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35" w:after="3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ЛОЖЕНИЕ О ФЛАГЕ </w:t>
      </w:r>
      <w:r>
        <w:rPr>
          <w:rFonts w:eastAsia="Times New Roman" w:cs="Times New Roman" w:ascii="Times New Roman" w:hAnsi="Times New Roman"/>
          <w:b/>
          <w:sz w:val="24"/>
          <w:szCs w:val="24"/>
          <w:lang w:eastAsia="ru-RU"/>
        </w:rPr>
        <w:t>ОБЪЕДИНЕННОГО ИНСТИТУТА ЯДЕРНЫХ ИССЛЕДОВАНИЙ</w:t>
      </w:r>
    </w:p>
    <w:p>
      <w:pPr>
        <w:pStyle w:val="Normal"/>
        <w:numPr>
          <w:ilvl w:val="0"/>
          <w:numId w:val="0"/>
        </w:numPr>
        <w:shd w:fill="FFFFFF" w:val="clear"/>
        <w:spacing w:lineRule="auto" w:line="240" w:before="135" w:after="3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ind w:left="454" w:right="454" w:hanging="0"/>
        <w:rPr>
          <w:i/>
          <w:i/>
          <w:iCs/>
        </w:rPr>
      </w:pPr>
      <w:r>
        <w:rPr>
          <w:b/>
          <w:sz w:val="32"/>
          <w:szCs w:val="24"/>
        </w:rPr>
        <w:tab/>
      </w:r>
      <w:r>
        <w:rPr>
          <w:i/>
          <w:iCs/>
        </w:rPr>
        <w:t xml:space="preserve">(Утверждено Комитетом Полномочных Представителей правительств государств – членов ОИЯИ на сессии в г. Банско, Болгария, п. </w:t>
      </w:r>
      <w:r>
        <w:rPr>
          <w:i/>
          <w:iCs/>
          <w:lang w:val="en-US"/>
        </w:rPr>
        <w:t>I</w:t>
      </w:r>
      <w:r>
        <w:rPr>
          <w:i/>
          <w:iCs/>
        </w:rPr>
        <w:t>Х Протокола от 22 ноября 2021г.)</w:t>
      </w:r>
    </w:p>
    <w:p>
      <w:pPr>
        <w:pStyle w:val="Normal"/>
        <w:shd w:fill="FFFFFF" w:val="clear"/>
        <w:spacing w:lineRule="atLeast" w:line="302" w:before="0" w:after="27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писание флага</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Флаг международной межправительственной научно-исследовательской организации Объединенного института ядерных исследований (ОИЯИ) представляет собой прямоугольное полотнище голубого цвета, в центре которого расположена официальная эмблема ОИЯИ. Эта эмблема белого цвета изображена на обеих сторонах полотнища. Флаг изготавливается в размерах, предписанных Регламентом по использованию флага ОИЯИ (Регламент).</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остоинство флага</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Запрещаются любые действия в отношении флага ОИЯИ, которые унижают его достоинство.</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токол флага</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ОИЯИ не может занимать второстепенное положение по отношению к какому-либо другому флагу.</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флага ОИЯИ по отношению к другим флагам предусмотрен Регламентом.</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азмещение флага</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может вывешиваться на всех зданиях и помещениях, занимаемых ОИЯИ в стране местопребывания, а также на представительствах ОИЯИ, его информационных центрах, совместных лабораториях в государствах-членах, ассоциированных членах и государствах-партнерах.</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а в настольном формате может использоваться в работе управляющих и консультативных органов ОИЯИ, а также при проведении переговоров и совещаний с участием официальных представителей ОИЯИ.</w:t>
      </w:r>
    </w:p>
    <w:p>
      <w:pPr>
        <w:pStyle w:val="Normal"/>
        <w:shd w:fill="FFFFFF" w:val="clear"/>
        <w:spacing w:lineRule="atLeast" w:line="302"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бщие принципы пользования флагом</w:t>
      </w:r>
    </w:p>
    <w:p>
      <w:pPr>
        <w:pStyle w:val="Normal"/>
        <w:shd w:fill="FFFFFF" w:val="clear"/>
        <w:spacing w:lineRule="atLeast" w:line="302" w:before="0" w:after="270"/>
        <w:jc w:val="both"/>
        <w:rPr>
          <w:rFonts w:ascii="Times New Roman" w:hAnsi="Times New Roman" w:cs="Times New Roman"/>
          <w:sz w:val="24"/>
          <w:szCs w:val="24"/>
        </w:rPr>
      </w:pPr>
      <w:r>
        <w:rPr>
          <w:rFonts w:cs="Times New Roman" w:ascii="Times New Roman" w:hAnsi="Times New Roman"/>
          <w:sz w:val="24"/>
          <w:szCs w:val="24"/>
        </w:rPr>
        <w:t xml:space="preserve">Флаг </w:t>
      </w:r>
      <w:r>
        <w:rPr>
          <w:rFonts w:eastAsia="Times New Roman" w:cs="Times New Roman" w:ascii="Times New Roman" w:hAnsi="Times New Roman"/>
          <w:sz w:val="24"/>
          <w:szCs w:val="24"/>
          <w:lang w:eastAsia="ru-RU"/>
        </w:rPr>
        <w:t>ОИЯИ</w:t>
      </w:r>
      <w:r>
        <w:rPr>
          <w:rFonts w:cs="Times New Roman" w:ascii="Times New Roman" w:hAnsi="Times New Roman"/>
          <w:sz w:val="24"/>
          <w:szCs w:val="24"/>
        </w:rPr>
        <w:t xml:space="preserve"> используется с целью выражения поддержки ОИЯИ и приверженности его принципам и целям.</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Запрещение</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 ОИЯИ не может быть использован каким-либо образом, противоречащим настоящему Положению или Регламенту. Ни при каких обстоятельствах флаг ОИЯИ или его изображение не могут быть использованы в коммерческих целях или в непосредственной ассоциации с каким-либо предметом торговли. </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Траур</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Флаг ОИЯИ приспускается в знак траура в случаях, предусмотренных Регламентом.</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Изготовление и продажа флага</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 ОИЯИ не может изготавливаться для продажи.  </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ОИЯИ может быть размещен на сувенирной продукции, изготовление которой согласовано с Дирекцией ОИЯИ.</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Нарушения</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Любое нарушение настоящего Положения о флаге ОИЯИ или Регламента использования флага ОИЯИ может подлежать наказанию по закону той страны, в которой имело место такое нарушение.</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Вступление в силу </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флаге ОИЯИ и Регламент использования флага ОИЯИ вступают в силу с даты их одобрения на сессии </w:t>
      </w:r>
      <w:bookmarkStart w:id="0" w:name="_Hlk86708731"/>
      <w:r>
        <w:rPr>
          <w:rFonts w:eastAsia="Times New Roman" w:cs="Times New Roman" w:ascii="Times New Roman" w:hAnsi="Times New Roman"/>
          <w:sz w:val="24"/>
          <w:szCs w:val="24"/>
          <w:lang w:eastAsia="ru-RU"/>
        </w:rPr>
        <w:t>Комитета Полномочных Представителей Правительств государств-членов ОИЯИ</w:t>
      </w:r>
      <w:bookmarkEnd w:id="0"/>
      <w:r>
        <w:rPr>
          <w:rFonts w:eastAsia="Times New Roman" w:cs="Times New Roman" w:ascii="Times New Roman" w:hAnsi="Times New Roman"/>
          <w:sz w:val="24"/>
          <w:szCs w:val="24"/>
          <w:lang w:eastAsia="ru-RU"/>
        </w:rPr>
        <w:t>.</w:t>
      </w:r>
    </w:p>
    <w:p>
      <w:pPr>
        <w:pStyle w:val="Normal"/>
        <w:shd w:fill="FFFFFF" w:val="clear"/>
        <w:spacing w:lineRule="atLeast" w:line="302" w:before="0" w:after="27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sz w:val="24"/>
          <w:szCs w:val="24"/>
          <w:lang w:eastAsia="ru-RU"/>
        </w:rPr>
        <w:t xml:space="preserve">использования флага Объединенного института ядреных исследований </w:t>
      </w:r>
    </w:p>
    <w:p>
      <w:pPr>
        <w:pStyle w:val="Normal"/>
        <w:shd w:fill="FFFFFF" w:val="clear"/>
        <w:spacing w:lineRule="atLeast" w:line="302" w:before="0" w:after="2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Регламент утвержден на _______ сессии Комитета Полномочных Представителей Правительств государств-членов Объединенного института ядерных исследований  «   » ___________ 202___ г., г. ___________</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Размеры флага</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1) Во исполнение статьи 1 Положения о флаге пропорциональные размеры флага Объединенного института ядерных исследований (ОИЯИ) указываются ниже:</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ширина флага ОИЯИ – 2,</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длина флага ОИЯИ – 3;</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ширина флага ОИЯИ – 3,</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длина флага ОИЯИ – 5;</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такие же пропорциональные размеры, как и у национального флага той страны, в которой используется флаг ОИЯИ;</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2) Эмблема должна во всех случаях занимать половину ширины флага ОИЯИ и должна находиться точно в центре флага.</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отокол флага</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Условия вывешивания флага ОИЯИ описываются ниже:</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ложения общего характера</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Флаг ОИЯИ может вывешиваться самостоятельно или вместе с одним или несколькими другими флагами.</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Когда флаг ОИЯИ вывешивается вместе с одним или несколькими другими флагами, все эти флаги должны быть вывешены на одном и том же уровне и быть приблизительно одинакового размера.</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Ни один из флагов, вывешенных вместе с флагом ОИЯИ, не может находиться на более высоком уровне, чем флаг ОИЯИ, или быть больше его по размерам.</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w:t>
      </w:r>
      <w:r>
        <w:rPr>
          <w:rFonts w:eastAsia="Times New Roman" w:cs="Times New Roman" w:ascii="Times New Roman" w:hAnsi="Times New Roman"/>
          <w:sz w:val="24"/>
          <w:szCs w:val="24"/>
          <w:lang w:eastAsia="ru-RU"/>
        </w:rPr>
        <w:t>) Флаг ОИЯИ может вывешиваться с любой стороны любого другого флага без того, чтобы он занимал второстепенное положение по отношению к какому-либо такому флагу по смыслу пункта 1 статьи 3 Положения о флаге ОИЯИ.</w:t>
      </w:r>
    </w:p>
    <w:p>
      <w:pPr>
        <w:pStyle w:val="Normal"/>
        <w:shd w:fill="FFFFFF" w:val="clear"/>
        <w:spacing w:lineRule="atLeast" w:line="302" w:before="0" w:after="270"/>
        <w:jc w:val="both"/>
        <w:rPr/>
      </w:pP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Флаг ОИЯИ не должен использоваться в виде драпировки или гирлянды, никогда не должен заворачиваться назад или наверх, вывешиваться в складках, а всегда должен развеваться свободно.</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Замкнутый круг флагов</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 ОИЯИ не должен вывешиваться в числе флагов, образующих круг. </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Когда флаги размещены в круг, все флаги представленных стран, кроме флага ОИЯИ, должны вывешиваться в алфавитном порядке, утвержденном Комитетом Полномочных Представителей Правительств государств-членов ОИЯИ, читаемом в направлении часовой стрелки. В этом случае флаг ОИЯИ вывешивается на флагштоке в центре круга флагов или в соответствующем месте рядом.</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лаги, расположенные в ряд, группой или полукругом</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Все флаги представленных стран, кроме флага ОИЯИ, расположенные в ряд, группой или полукругом, вывешиваются в порядке алфавита, утвержденного Комитетом Полномочных Представителей Правительств государств-членов ОИЯИ, начиная слева. В таких случаях флаг ОИЯИ вывешивается либо отдельно в подходящем месте, либо в центре ряда, группы или полукруга; когда имеются два флага ОИЯИ, они помещаются на обоих концах ряда, группы или полукруга.</w:t>
      </w:r>
    </w:p>
    <w:p>
      <w:pPr>
        <w:pStyle w:val="Normal"/>
        <w:shd w:fill="FFFFFF" w:val="clear"/>
        <w:spacing w:lineRule="atLeast" w:line="302" w:before="0" w:after="27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4. Национальный флаг государства, в котором вывешивается флаг </w:t>
      </w:r>
      <w:r>
        <w:rPr>
          <w:rFonts w:eastAsia="Times New Roman" w:cs="Times New Roman" w:ascii="Times New Roman" w:hAnsi="Times New Roman"/>
          <w:b/>
          <w:sz w:val="24"/>
          <w:szCs w:val="24"/>
          <w:lang w:eastAsia="ru-RU"/>
        </w:rPr>
        <w:t>Объединенного института ядерных исследований</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Национальный флаг государства, в котором вывешиваются флаги, помещается на своем месте в соответствии с алфавитным порядком расположения государств, принятом Комитетом Полномочных Представителей Правительств государств-членов ОИЯИ.</w:t>
      </w:r>
    </w:p>
    <w:p>
      <w:pPr>
        <w:pStyle w:val="Normal"/>
        <w:shd w:fill="FFFFFF" w:val="clear"/>
        <w:spacing w:lineRule="atLeast" w:line="302" w:before="0" w:after="270"/>
        <w:jc w:val="both"/>
        <w:rPr/>
      </w:pP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Если соответствующее государство желает специально выделить свой национальный флаг, это может быть сделано только при том условии, если флаги располагаются в ряд, в виде группы или полукруга; в этом случае национальный флаг государства, в котором вывешиваются флаги, располагается на обоих концах ряда флагов и отделяется от остальной группы флагов расстоянием, которое должно быть не меньше, чем одна пятая общей длины ряда.</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Использование флага</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sz w:val="24"/>
          <w:szCs w:val="24"/>
          <w:lang w:eastAsia="ru-RU"/>
        </w:rPr>
        <w:t xml:space="preserve"> Флаг ОИЯИ используется с целью выражения поддержки ОИЯИ и приверженности его принципам и целям.</w:t>
      </w:r>
    </w:p>
    <w:p>
      <w:pPr>
        <w:pStyle w:val="Normal"/>
        <w:shd w:fill="FFFFFF" w:val="clear"/>
        <w:spacing w:lineRule="atLeast" w:line="302" w:before="0" w:after="270"/>
        <w:jc w:val="both"/>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sz w:val="24"/>
          <w:szCs w:val="24"/>
          <w:lang w:eastAsia="ru-RU"/>
        </w:rPr>
        <w:t>) Желательным признается вывешивание флага ОИЯИ по случаю следующих событий:</w:t>
      </w:r>
    </w:p>
    <w:p>
      <w:pPr>
        <w:pStyle w:val="Normal"/>
        <w:shd w:fill="FFFFFF" w:val="clear"/>
        <w:spacing w:lineRule="atLeast" w:line="302" w:before="0" w:after="270"/>
        <w:jc w:val="both"/>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в День основания Объединенного института ядерных исследований - 26 март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по случаю любого официального события, которое можно или желательно поставить в связь с Объединенным институтом ядерных исследований.</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ображение флага ОИЯИ может изготавливаться в виде нагрудного значка.</w:t>
      </w:r>
    </w:p>
    <w:p>
      <w:pPr>
        <w:pStyle w:val="Normal"/>
        <w:shd w:fill="FFFFFF" w:val="clear"/>
        <w:spacing w:lineRule="atLeast" w:line="302"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Запрещения</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sz w:val="24"/>
          <w:szCs w:val="24"/>
          <w:lang w:eastAsia="ru-RU"/>
        </w:rPr>
        <w:t>) Флаг ОИЯИ или его изображение не могут использоваться в коммерческих целях или в непосредственной ассоциации с каким-либо предметом торговли.</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sz w:val="24"/>
          <w:szCs w:val="24"/>
          <w:lang w:eastAsia="ru-RU"/>
        </w:rPr>
        <w:t>) Флаг ОИЯИ или какое-либо его изображение запрещается штамповать, гравировать или иным образом изображать на почтовой бумаге, книгах, журналах, периодических или других изданиях таким образом, чтобы это изображение могло быть истолковано в том смысле, что такая почтовая бумага, книги, журналы, периодические или другие издания были выпущены Объединенным институтом ядерных исследований или от его имени, если только это действительно не имело места, или таким образом, чтобы указанное изображение имело целью рекламирование коммерческого товара.</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sz w:val="24"/>
          <w:szCs w:val="24"/>
          <w:lang w:eastAsia="ru-RU"/>
        </w:rPr>
        <w:t xml:space="preserve">) С учетом положений пунктов 2 и </w:t>
      </w:r>
      <w:r>
        <w:rPr>
          <w:rFonts w:eastAsia="Times New Roman" w:cs="Times New Roman" w:ascii="Times New Roman" w:hAnsi="Times New Roman"/>
          <w:iCs/>
          <w:sz w:val="24"/>
          <w:szCs w:val="24"/>
          <w:lang w:eastAsia="ru-RU"/>
        </w:rPr>
        <w:t>4</w:t>
      </w:r>
      <w:r>
        <w:rPr>
          <w:rFonts w:eastAsia="Times New Roman" w:cs="Times New Roman" w:ascii="Times New Roman" w:hAnsi="Times New Roman"/>
          <w:sz w:val="24"/>
          <w:szCs w:val="24"/>
          <w:lang w:eastAsia="ru-RU"/>
        </w:rPr>
        <w:t xml:space="preserve"> настоящего раздела флаг ОИЯИ или какое-либо его изображение запрещается размещать на предметах любого рода за исключением предметов, изготовленных в качестве сувенирной продукции для участников мероприятий ОИЯИ. </w:t>
      </w:r>
    </w:p>
    <w:p>
      <w:pPr>
        <w:pStyle w:val="Normal"/>
        <w:shd w:fill="FFFFFF" w:val="clear"/>
        <w:spacing w:lineRule="atLeast" w:line="302" w:before="0" w:after="270"/>
        <w:jc w:val="both"/>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sz w:val="24"/>
          <w:szCs w:val="24"/>
          <w:lang w:eastAsia="ru-RU"/>
        </w:rPr>
        <w:t>) С учетом особых случаев, упомянутых в пунктах 2, 3 и 4, никакие пометки, значки, буквы, слова, цифры, рисунки или изображения любого характера не должны фигурировать на флаге ОИЯИ или прикрепляться к нему, или фигурировать на каком-либо его изображении.</w:t>
      </w:r>
    </w:p>
    <w:p>
      <w:pPr>
        <w:pStyle w:val="Normal"/>
        <w:shd w:fill="FFFFFF" w:val="clear"/>
        <w:spacing w:lineRule="atLeast" w:line="30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Траур</w:t>
      </w:r>
    </w:p>
    <w:p>
      <w:pPr>
        <w:pStyle w:val="Normal"/>
        <w:shd w:fill="FFFFFF" w:val="clear"/>
        <w:spacing w:lineRule="atLeast" w:line="302"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 случае смерти главы государства или главы правительства одного из </w:t>
      </w:r>
      <w:hyperlink r:id="rId2">
        <w:r>
          <w:rPr>
            <w:rStyle w:val="InternetLink"/>
            <w:rFonts w:cs="Times New Roman" w:ascii="Times New Roman" w:hAnsi="Times New Roman"/>
            <w:color w:val="000000"/>
            <w:sz w:val="24"/>
            <w:szCs w:val="24"/>
            <w:u w:val="none"/>
            <w:shd w:fill="FFFFFF" w:val="clear"/>
          </w:rPr>
          <w:t>государств — членов</w:t>
        </w:r>
      </w:hyperlink>
      <w:r>
        <w:rPr>
          <w:rFonts w:cs="Times New Roman" w:ascii="Times New Roman" w:hAnsi="Times New Roman"/>
          <w:sz w:val="24"/>
          <w:szCs w:val="24"/>
          <w:shd w:fill="FFFFFF" w:val="clear"/>
        </w:rPr>
        <w:t> ОИЯИ флаг должен быть приспущен на административных зданиях ОИЯИ, представительствах и информационных центрах ОИЯИ.</w:t>
      </w:r>
    </w:p>
    <w:p>
      <w:pPr>
        <w:pStyle w:val="Normal"/>
        <w:shd w:fill="FFFFFF" w:val="clear"/>
        <w:spacing w:lineRule="atLeast" w:line="302"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Флаг ОИЯИ может быть также приспущен согласно особому распоряжению Директора ОИЯИ по случаю смерти какого-либо ученого, пользовавшегося мировой известностью и работавшего или поддерживавшего тесную связь с ОИЯИ.</w:t>
      </w:r>
    </w:p>
    <w:p>
      <w:pPr>
        <w:pStyle w:val="Normal"/>
        <w:shd w:fill="FFFFFF" w:val="clear"/>
        <w:spacing w:lineRule="atLeast" w:line="302"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Согласно статье 7 Положения о флаге ОИЯИ в случаях, когда Директор ОИЯИ объявляет в ОИЯИ официальный траур, вывешиваемый флаг ОИЯИ в связи с этим событием на период официального траура приспускается до половины флагштока.</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ректора лабораторий, руководители совместных лабораторий, информационных центров и представительств ОИЯИ уполномочены приспускать флаг ОИЯИ до половины флагштока в тех случаях, когда они желают соблюсти официальный траур в том государстве/городе, в котором расположены данные лаборатории, информационные центры и представительств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флаг ОИЯИ приспущен, никакие другие флаги не вывешиваются.</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VisitedInternetLink">
    <w:name w:val="FollowedHyperlink"/>
    <w:rPr>
      <w:color w:val="954F72"/>
      <w:u w:val="single"/>
    </w:rPr>
  </w:style>
  <w:style w:type="character" w:styleId="Style14">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memb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9:00Z</dcterms:created>
  <dc:creator>Пользователь Windows</dc:creator>
  <dc:description/>
  <cp:keywords/>
  <dc:language>en-US</dc:language>
  <cp:lastModifiedBy>Lee Gu</cp:lastModifiedBy>
  <dcterms:modified xsi:type="dcterms:W3CDTF">2021-12-13T08:39:00Z</dcterms:modified>
  <cp:revision>2</cp:revision>
  <dc:subject/>
  <dc:title/>
</cp:coreProperties>
</file>