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Cs w:val="false"/>
          <w:iCs/>
          <w:szCs w:val="24"/>
        </w:rPr>
      </w:pPr>
      <w:r>
        <w:rPr>
          <w:bCs w:val="false"/>
          <w:iCs/>
        </w:rPr>
        <w:t>П</w:t>
      </w:r>
      <w:r>
        <w:rPr>
          <w:rFonts w:cs="Times New Roman" w:ascii="Times New Roman" w:hAnsi="Times New Roman"/>
          <w:bCs w:val="false"/>
          <w:iCs/>
          <w:szCs w:val="24"/>
        </w:rPr>
        <w:t>ОЛОЖЕНИЕ ОБ АССОЦИИРОВАННОМ ЧЛЕНСТВ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 xml:space="preserve">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ъединенном Институте ядерных исследований</w:t>
      </w:r>
    </w:p>
    <w:p>
      <w:pPr>
        <w:pStyle w:val="TextBody"/>
        <w:ind w:left="454" w:right="454" w:hanging="0"/>
        <w:rPr/>
      </w:pPr>
      <w:r>
        <w:rPr>
          <w:b/>
          <w:sz w:val="32"/>
          <w:szCs w:val="24"/>
        </w:rPr>
        <w:tab/>
      </w:r>
      <w:r>
        <w:rPr>
          <w:i/>
          <w:iCs/>
        </w:rPr>
        <w:t xml:space="preserve">(Утверждено Комитетом Полномочных Представителей правительств государств – членов ОИЯИ на сессии в г. Банско, Болгария, п. </w:t>
      </w:r>
      <w:r>
        <w:rPr>
          <w:i/>
          <w:iCs/>
          <w:lang w:val="en-US"/>
        </w:rPr>
        <w:t>VIII</w:t>
      </w:r>
      <w:r>
        <w:rPr>
          <w:i/>
          <w:iCs/>
        </w:rPr>
        <w:t xml:space="preserve"> Протокола от 22 ноября 2021г.)</w:t>
      </w:r>
    </w:p>
    <w:p>
      <w:pPr>
        <w:pStyle w:val="TextBody"/>
        <w:ind w:left="454" w:right="45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>Настоящее Положение разработано в соответствии с Уставом Объединенного института ядерных исследований (ОИЯИ), в том числе ст. ст. 5 (п. 4), 6, 8, 17, 25 и определяет понятие, цели, условия и порядок предоставления статуса ассоциированного члена ОИЯ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АССОЦИИРОВАННОЕ ЧЛЕНСТВО В ОИЯИ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ссоциированное членство – форма участия государств в ОИЯИ, направленная на расширение географии и спектра многостороннего научного сотрудничества Института, реализуемого в рамках соглашений ОИЯИ на правительственном уровне, и способствующего привлечению новых государств к участию в деятельности ОИЯИ, в том числе в рамках процесса присоединения конкретной страны к ОИЯИ в качестве полноправного государства-член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ссоциированным членом ОИЯИ является государство, Правительство которого заключило соглашение об ассоциированном членстве в ОИЯИ (далее-соглашение) в соответствии с Уставом ОИЯИ и настоящим Положением об ассоциированном членстве в ОИЯ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оже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 xml:space="preserve">Основанием для заключения соглашения и предоставления государству статуса ассоциированного члена ОИЯИ является взаимная заинтересованность в установлении стратегического партнерства и совместной реализации научных исследований в рамках Проблемно-тематического плана ОИЯИ или в работе по его отдельным научным направлениям. </w:t>
      </w:r>
    </w:p>
    <w:p>
      <w:pPr>
        <w:pStyle w:val="Normal"/>
        <w:spacing w:lineRule="auto" w:line="240" w:before="0" w:after="1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 ПРОЦЕДУРА ПРЕДОСТАВЛЕНИЯ СТАТУСА АССОЦИИРОВАННОГО ЧЛЕН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рассмотрения вопроса об участии государства в деятельности ОИЯИ в качестве ассоциированного члена является официальное обращение Правительства заинтересованного государства на имя Директора ОИЯИ, в котором содержится волеизъявление вступить в статус ассоциированного члена ОИЯИ, а также признание Устава ОИЯИ и настоящего Полож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иректор ОИЯИ информирует членов КПП о поступившем обращении, проводит переговоры и в соответствии с настоящим Положением готовит проект соглашения с необходимыми приложениями для утверждения на основе консенсуса Полномочными Представителями правительств государств-членов ОИЯИ на очередной сессии КПП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оглашение от имени ОИЯИ подписывается Директором Института,</w:t>
      </w:r>
      <w:r>
        <w:rPr/>
        <w:t xml:space="preserve"> от </w:t>
      </w:r>
      <w:r>
        <w:rPr>
          <w:rFonts w:cs="Times New Roman" w:ascii="Times New Roman" w:hAnsi="Times New Roman"/>
          <w:sz w:val="24"/>
          <w:szCs w:val="24"/>
        </w:rPr>
        <w:t>имени ассоциированного члена – официальным представителем Правительства соответствующего государства.</w:t>
      </w:r>
    </w:p>
    <w:p>
      <w:pPr>
        <w:pStyle w:val="Heading2"/>
        <w:rPr/>
      </w:pPr>
      <w:r>
        <w:rPr/>
        <w:t>3. СОГЛАШЕНИЕ ОБ АССОЦИИРОВАННОМ ЧЛЕНСТВЕ В ОИЯИ</w:t>
      </w:r>
    </w:p>
    <w:p>
      <w:pPr>
        <w:pStyle w:val="TextBodyIndent"/>
        <w:rPr/>
      </w:pPr>
      <w:r>
        <w:rPr/>
        <w:t>3.1. Соглашение об ассоциированном членстве и его приложения должны содержать положения, отражающие научную программу, условия и сроки сотрудничества, финансовые взаимоотношения, права и обязанности сторон, условия прекращения действия соглашения, порядок разрешения споров.</w:t>
      </w:r>
    </w:p>
    <w:p>
      <w:pPr>
        <w:pStyle w:val="TextBodyIndent"/>
        <w:rPr/>
      </w:pPr>
      <w:r>
        <w:rPr/>
        <w:t>3.2. Для осуществления координации работ, предусмотренных соглашением, проработки и решения текущих вопросов, связанных с его выполнением, образуется Координационный комитет по сотрудничеству (ККС). Стороны назначают одинаковое количество ответственных лиц с соответствующими компетенциями по научным, образовательным и другим вопросам сотрудничества и наделяют их необходимыми полномочиями.</w:t>
      </w:r>
    </w:p>
    <w:p>
      <w:pPr>
        <w:pStyle w:val="TextBodyIndent"/>
        <w:rPr/>
      </w:pPr>
      <w:r>
        <w:rPr/>
        <w:t>ККС собирается не реже одного раза в год и, в том числе, принимает решения по вопросам:</w:t>
      </w:r>
    </w:p>
    <w:p>
      <w:pPr>
        <w:pStyle w:val="TextBodyIndent"/>
        <w:rPr/>
      </w:pPr>
      <w:r>
        <w:rPr/>
        <w:t>- согласования объемов ежегодного финансирования совместных работ и распределения их по конкретным проектам,</w:t>
      </w:r>
    </w:p>
    <w:p>
      <w:pPr>
        <w:pStyle w:val="TextBodyIndent"/>
        <w:rPr/>
      </w:pPr>
      <w:r>
        <w:rPr/>
        <w:t>- оценки хода реализации принятых программ и проектов,</w:t>
      </w:r>
    </w:p>
    <w:p>
      <w:pPr>
        <w:pStyle w:val="TextBodyIndent"/>
        <w:rPr/>
      </w:pPr>
      <w:r>
        <w:rPr/>
        <w:t xml:space="preserve">- подготовки предложений по новым совместным проектам и др. </w:t>
      </w:r>
    </w:p>
    <w:p>
      <w:pPr>
        <w:pStyle w:val="Heading2"/>
        <w:rPr/>
      </w:pPr>
      <w:r>
        <w:rPr/>
        <w:t>4. ПРАВА АССОЦИИРОВАННОГО ЧЛЕНА</w:t>
      </w:r>
    </w:p>
    <w:p>
      <w:pPr>
        <w:pStyle w:val="TextBodyIndent"/>
        <w:rPr/>
      </w:pPr>
      <w:r>
        <w:rPr/>
        <w:t xml:space="preserve">4.1. Уполномоченные представители ассоциированного члена имеют право: </w:t>
      </w:r>
    </w:p>
    <w:p>
      <w:pPr>
        <w:pStyle w:val="TextBodyIndent"/>
        <w:rPr>
          <w:szCs w:val="24"/>
        </w:rPr>
      </w:pPr>
      <w:r>
        <w:rPr/>
        <w:t>- п</w:t>
      </w:r>
      <w:r>
        <w:rPr>
          <w:szCs w:val="24"/>
        </w:rPr>
        <w:t>рисутствовать в качестве наблюдателей без права голоса на открытых сессиях Комитета Полномочных Представителей правительств государств-членов ОИЯИ, Финансового Комитета ОИЯИ и Ученого совета ОИЯИ;</w:t>
      </w:r>
    </w:p>
    <w:p>
      <w:pPr>
        <w:pStyle w:val="TextBodyIndent"/>
        <w:rPr/>
      </w:pPr>
      <w:r>
        <w:rPr>
          <w:szCs w:val="24"/>
        </w:rPr>
        <w:t>- по приглашению Председателя в</w:t>
      </w:r>
      <w:r>
        <w:rPr/>
        <w:t>ыступать с докладами и высказывать мнения по вопросам научной программы ОИЯИ и отдельных проектов, в которых ассоциированных член принимает участие в рамках соглашения,</w:t>
      </w:r>
      <w:r>
        <w:rPr>
          <w:szCs w:val="24"/>
        </w:rPr>
        <w:t xml:space="preserve"> на открытых сессиях Комитета Полномочных Представителей правительств государств-членов ОИЯИ, Финансового Комитета ОИЯИ и Ученого совета ОИЯИ</w:t>
      </w:r>
      <w:r>
        <w:rPr/>
        <w:t>;</w:t>
      </w:r>
    </w:p>
    <w:p>
      <w:pPr>
        <w:pStyle w:val="TextBodyIndent"/>
        <w:rPr/>
      </w:pPr>
      <w:r>
        <w:rPr/>
        <w:t>- принимать участие в работе консультативных органов ОИЯИ;</w:t>
      </w:r>
    </w:p>
    <w:p>
      <w:pPr>
        <w:pStyle w:val="TextBodyIndent"/>
        <w:rPr/>
      </w:pPr>
      <w:r>
        <w:rPr/>
        <w:t>- запрашивать и получать выписки из протоколов сессий КПП и других постоянно действующих органов ОИЯИ по вопросам, имеющим непосредственное отношение к предмету соглашения с ОИЯ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мимо участия в научной программе ОИЯИ, ассоциированные члены также имеют право участвовать в учебно-образовательных программах ОИЯ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ссоциированный член имеет право по согласованию с Дирекцией ОИЯИ направлять своих граждан для работы в ОИЯИ на должности штатных сотрудников по контрактам с ограниченным сроком действия в соответствии с действующим в ОИЯИ порядком. Количество сотрудников из ассоциированного члена определяется финансовыми ресурсами, предусмотр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шением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4. Ассоциированный член имеет право доступа к объектам исследовательской инфраструктуры ОИЯИ в рамках согласованной научной программы и в пределах финансовых ресурсов, предусмотренных соглашением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5. Организации из ассоциированных членов имеют право участвовать в закупочных процедурах на получение контрактов ОИЯИ в соответствии с принятыми в ОИЯИ правилами осуществления закупок. </w:t>
      </w:r>
    </w:p>
    <w:p>
      <w:pPr>
        <w:pStyle w:val="TextBodyIndent"/>
        <w:rPr>
          <w:szCs w:val="24"/>
        </w:rPr>
      </w:pPr>
      <w:r>
        <w:rPr>
          <w:szCs w:val="24"/>
        </w:rPr>
        <w:t>Уполномоченные представители ассоциированного члена могут участвовать в обсуждении правил закупочной деятельности ОИЯИ, осуществляемых в соответствующих рабочих органах при КПП, в качестве наблюдателей.</w:t>
      </w:r>
    </w:p>
    <w:p>
      <w:pPr>
        <w:pStyle w:val="Heading2"/>
        <w:rPr/>
      </w:pPr>
      <w:r>
        <w:rPr>
          <w:rFonts w:cs="Times New Roman"/>
          <w:szCs w:val="24"/>
        </w:rPr>
        <w:t>5. ОБЯЗАННОСТИ АССОЦИИРОВАННОГО ЧЛ</w:t>
      </w:r>
      <w:r>
        <w:rPr/>
        <w:t>ЕН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Ассоциированный член обязан выполнять условия заключенного соглашения об ассоциированном членстве в ОИЯИ, а также положения действующих нормативно-правовых документов ОИЯИ, имеющих отношение к предмету этого соглашения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ссоциированный член вносит вклад в финансирование Института посредством уплаты ежегодного взноса в его бюджет, при этом 20% этой суммы направляется на содержание инфраструктуры ОИЯ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  <w:tab/>
        <w:t xml:space="preserve">Ежегодный взнос для ассоциированного члена является предметом двустороннего соглашения, его размер основывается на расчете стоимости участия этого государства в выбранных направлениях сотрудничества. </w:t>
      </w:r>
      <w:r>
        <w:rPr>
          <w:rFonts w:cs="Times New Roman" w:ascii="Times New Roman" w:hAnsi="Times New Roman"/>
          <w:iCs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</w:t>
        <w:tab/>
        <w:t xml:space="preserve">В период действия соглашения об ассоциированном членстве согласованный взнос ассоциированного члена не может быть пересмотрен в сторону уменьшен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ОИЯИ</w:t>
      </w:r>
    </w:p>
    <w:p>
      <w:pPr>
        <w:pStyle w:val="TextBodyIndent"/>
        <w:rPr/>
      </w:pPr>
      <w:r>
        <w:rPr/>
        <w:t>6.1. Надлежащим образом выполнять условия заключенного соглашения, в том числе по обеспечению прав ассоциированного члена, перечисленных в статье 4 настоящего Положения.</w:t>
      </w:r>
    </w:p>
    <w:p>
      <w:pPr>
        <w:pStyle w:val="TextBodyIndent"/>
        <w:rPr/>
      </w:pPr>
      <w:r>
        <w:rPr/>
        <w:t>6.2. Оказывать содействие сотрудникам, направленным на работу в ОИЯИ ассоциированным членом, в решении вопросов, связанных с пребыванием в государстве местопребывания ОИЯ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ДЕЙСТВИЯ СОГЛАШЕНИЯ ОБ АССОЦИИРОВАННОМ ЧЛЕНСТВЕ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глашение об ассоциированном членстве прекращается в случае истечения срока его действия, продление которого будет признано сторонами нецелесообразным.</w:t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однократного неисполнения ассоциированным членом обязательств, принятых по соглашению об ассоциированном членстве, КПП по представлению директора ОИЯИ выносит решение о прекращении ассоциированного членства и расторжении соглашения в одностороннем порядк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ссоциированный член имеет право выйти из ассоциированного членства в ОИЯИ в одностороннем порядке, направив директору ОИЯИ соответствующее уведомление не позднее, чем 30 сентября текущего года. Директор сообщает Постоянным Представителям правительств государств-членов ОИЯИ о поступлении такого уведомления на очередной сессии КПП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ыход Ассоциированного члена вступает в силу по окончании года, в котором государство заявило о расторжении соглашения и не затрагивает его финансовых обязательств за этот год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екращение действия ассоциированного членства не предусматривает имущественных последствий для сторон.</w:t>
      </w:r>
    </w:p>
    <w:p>
      <w:pPr>
        <w:pStyle w:val="Heading2"/>
        <w:rPr/>
      </w:pPr>
      <w:r>
        <w:rPr/>
        <w:t>8. РАЗРЕШЕНИЕ СПОРОВ</w:t>
      </w:r>
    </w:p>
    <w:p>
      <w:pPr>
        <w:pStyle w:val="TextBodyIndent"/>
        <w:rPr/>
      </w:pPr>
      <w:r>
        <w:rPr/>
        <w:t xml:space="preserve">8.1. При возникновении спорных вопросов они разрешаются путем переговоров в рамках Координационного комитета по сотрудничеству. </w:t>
      </w:r>
    </w:p>
    <w:p>
      <w:pPr>
        <w:pStyle w:val="Heading2"/>
        <w:rPr/>
      </w:pPr>
      <w:r>
        <w:rPr/>
        <w:t>9. ЗАКЛЮЧИТЕЛЬНЫЕ ПОЛОЖЕНИЯ</w:t>
      </w:r>
    </w:p>
    <w:p>
      <w:pPr>
        <w:pStyle w:val="TextBodyIndent"/>
        <w:rPr/>
      </w:pPr>
      <w:r>
        <w:rPr/>
        <w:t>9.1. Настоящее Положение утверждается Комитетом Полномочных Представителей.</w:t>
      </w:r>
    </w:p>
    <w:p>
      <w:pPr>
        <w:pStyle w:val="TextBodyIndent"/>
        <w:rPr/>
      </w:pPr>
      <w:r>
        <w:rPr/>
        <w:t>9.2. Любые изменения и дополнения к настоящему Положению могут быть внесены исключительно по решению КПП Правительств государств – членов ОИЯИ.</w:t>
      </w:r>
    </w:p>
    <w:p>
      <w:pPr>
        <w:pStyle w:val="TextBodyIndent"/>
        <w:rPr/>
      </w:pPr>
      <w:r>
        <w:rPr/>
        <w:t>9.3. Изменения и дополнения, вносимые в настоящее Положение, не влекут пересмотр ранее взятых обязательств ОИЯИ перед ассоциированными членами. Условия ранее заключенных соглашений остаются неизменными до истечения срока их действия, если стороны не договорятся об ин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ltedited1">
    <w:name w:val="alt-edited1"/>
    <w:qFormat/>
    <w:rPr>
      <w:color w:val="4D90F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yle18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1140"/>
      <w:ind w:hanging="4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9:00Z</dcterms:created>
  <dc:creator>User</dc:creator>
  <dc:description/>
  <cp:keywords/>
  <dc:language>en-US</dc:language>
  <cp:lastModifiedBy>user</cp:lastModifiedBy>
  <cp:lastPrinted>2020-04-06T12:09:00Z</cp:lastPrinted>
  <dcterms:modified xsi:type="dcterms:W3CDTF">2021-11-24T12:49:00Z</dcterms:modified>
  <cp:revision>2</cp:revision>
  <dc:subject/>
  <dc:title/>
</cp:coreProperties>
</file>