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List of Honorary Doctors of </w:t>
      </w:r>
      <w:r>
        <w:rPr/>
        <w:t>JINR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48"/>
        <w:gridCol w:w="1938"/>
      </w:tblGrid>
      <w:tr>
        <w:trPr>
          <w:trHeight w:val="38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No.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12" w:firstLine="241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Name of Honorary Doctor, Country, Affiliation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55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Date of award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lexander BALDI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4.06.1999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natoly LOGUN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 xml:space="preserve">Institute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n-GB"/>
              </w:rPr>
              <w:t>fo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High Energy Physic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4.06.1999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ndrzej HRYNKIEWICZ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Poland) </w:t>
              <w:br/>
              <w:t>Institute of Nuclear Physic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4.06.1999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Herwig SCHOPPE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rmany) </w:t>
              <w:br/>
              <w:t>European Organization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4.06.1999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lbert TAVKHELIDZE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orgia) </w:t>
              <w:br/>
              <w:t>Georgian National Academy of Scienc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Dmitry SHIRK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GB"/>
              </w:rPr>
              <w:t>Claude DÉTRAZ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 xml:space="preserve"> (France) </w:t>
            </w:r>
            <w:r>
              <w:rPr>
                <w:rFonts w:eastAsia="Times New Roman" w:cs="Arial Narrow" w:ascii="Arial Narrow" w:hAnsi="Arial Narrow"/>
                <w:color w:val="7F7F7F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IN2P3 National Institute of Nuclear and Particle Physic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GB"/>
              </w:rPr>
              <w:t>Vitaly DMITRIEVSKY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 xml:space="preserve"> (Russia) </w:t>
              <w:br/>
              <w:t xml:space="preserve">Joint Institute for Nuclear Research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alentin ZREL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GB"/>
              </w:rPr>
              <w:t>Helmut OESCHLER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 xml:space="preserve"> (Germany)  </w:t>
            </w:r>
            <w:r>
              <w:rPr>
                <w:rFonts w:eastAsia="Times New Roman" w:cs="Arial Narrow" w:ascii="Arial Narrow" w:hAnsi="Arial Narrow"/>
                <w:color w:val="7F7F7F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 xml:space="preserve">Technical University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n-US" w:eastAsia="en-GB"/>
              </w:rPr>
              <w:t xml:space="preserve">of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Darmstadt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GB"/>
              </w:rPr>
              <w:t>Gottfried MÜNZENBERG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 xml:space="preserve"> (Germany)  </w:t>
            </w:r>
            <w:r>
              <w:rPr>
                <w:rFonts w:eastAsia="Times New Roman" w:cs="Arial Narrow" w:ascii="Arial Narrow" w:hAnsi="Arial Narrow"/>
                <w:color w:val="7F7F7F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GSI Helmholtz Centre for Heavy Ion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Serge JULLIA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France)  </w:t>
              <w:br/>
              <w:t>University of Pari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ndranik PETROSYANT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Federal Agency for Atomic Energ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9.01.2001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Guido PIRAGIN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Italy)  </w:t>
              <w:br/>
              <w:t xml:space="preserve">Institute of General Physics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9.01.2001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Sigurt HOFMAN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rmany)  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GSI Helmholtz Centre for Heavy Ion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9.01.2001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Jules DEUTSCH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Belgium)  </w:t>
              <w:br/>
              <w:t>Catholic University of Louvai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8.06.2001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George TRILLING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USA) </w:t>
              <w:br/>
              <w:t>University of Californi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8.06.2001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Satoshi OZAKI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Japan)  </w:t>
              <w:br/>
              <w:t>Brookhaven National Laborator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8.06.2001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alentin ZIN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8.01.200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Spartak KORENCHENK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8.01.200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Chantal BRIANÇO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France)  </w:t>
              <w:br/>
              <w:t>Centre of Nuclear and Mass Spectrometr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8.01.200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ladimir KHALKI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8.01.200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Boris PATO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Ukraine) </w:t>
              <w:br/>
              <w:t>National Academy of Sciences of Ukraine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7.06.200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Mikhail LIKHACHE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7.06.200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natoly SMIRN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7.06.200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ladimir PENE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Bulgaria) </w:t>
              <w:br/>
              <w:t>Institute for Nuclear Research and Nuclear Energ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7.06.200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Walther GREINE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rmany)  </w:t>
              <w:br/>
              <w:t>Frankfurt Institute for Advanced Studi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7.06.200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ladimir MESCHERYAK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7.01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Tolib MUMIN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Uzbekistan) </w:t>
              <w:br/>
              <w:t>Institute of Applied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7.01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 xml:space="preserve">Horst ROLLNIK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(Germany)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 xml:space="preserve">  </w:t>
              <w:br/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n-GB"/>
              </w:rPr>
              <w:t>University of Bon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7.01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ladimir OKOLOVICH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Kazakhstan) </w:t>
              <w:br/>
              <w:t>National Academy of Sciences of the Republic of Kazakhsta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7.01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Jerzy JANIK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Poland) </w:t>
              <w:br/>
              <w:t>Institute of Nuclear Physic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Ryszard SOSNOWSKI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Poland) </w:t>
              <w:br/>
              <w:t>Institute for Nuclear Studi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ladimir BELYAE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lexandru MIHUL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omania)  </w:t>
              <w:br/>
              <w:t>University of Bucharest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ureliu SĂNDULESCU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omania)  </w:t>
              <w:br/>
              <w:t>Institute for Atomic Physic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ictor GLAGOLE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Yuri ZANEVSKY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Giorgio BELLETTINI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Italy) </w:t>
              <w:br/>
              <w:t>University of Pis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lexey KUDIN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n-GB"/>
              </w:rPr>
              <w:t>Tver State Universit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Samoil BILENKY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Werner SCHEID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rmany)  </w:t>
              <w:br/>
              <w:t>University of Giesse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6.01.200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lexey SINAE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6.01.200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Roger CASHMORE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UK) </w:t>
              <w:br/>
              <w:t>Oxford Universit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6.01.200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Bekhzod YULDASHE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Uzbekistan) </w:t>
              <w:br/>
              <w:t>Academy of Sciences of Uzbekista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6.01.200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Werner SANDHA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rmany) </w:t>
              <w:br/>
              <w:t>University of Bon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ndrzej BUDZANOWSKI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Poland) </w:t>
              <w:br/>
              <w:t>Institute of Nuclear Physic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Eiliv STEINNE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Norway) </w:t>
              <w:br/>
              <w:t>University of Science and Technolog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Mikhail KIRPICHNIK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Ministry of Science and Technolog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de-DE" w:eastAsia="en-GB"/>
              </w:rPr>
              <w:t>Joseph HAMILTO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de-DE" w:eastAsia="en-GB"/>
              </w:rPr>
              <w:t xml:space="preserve"> (USA) </w:t>
              <w:br/>
              <w:t xml:space="preserve">Vanderbilt University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Ivo ZVÁRA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Czech Republic/Russia) </w:t>
              <w:br/>
              <w:t xml:space="preserve">Joint Institute for Nuclear Research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lexander RUMYANTSE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Ministry for Atomic Energ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3.06.200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ladimir HAJK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Slovakia)  </w:t>
              <w:br/>
              <w:t>Slovak Academy of Scienc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3.06.200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Thomas KIRK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USA) </w:t>
              <w:br/>
              <w:t>Fermilab, Argonne and Brookhaven National Laboratori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03.06.200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Jürgen DIETRICH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rmany) </w:t>
              <w:br/>
              <w:t>Nuclear Physics Institute FZ J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ü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li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0.01.2006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lexander SKRINSKY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Institute of Nuclear Physic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0.01.2006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Neil ROWLEY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UK) </w:t>
              <w:br/>
              <w:t>Institute of Subatomic Research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n-GB"/>
              </w:rPr>
              <w:t xml:space="preserve"> i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Strasbourg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0.01.2006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Čestmir ŠIMANE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Czech Republic) </w:t>
              <w:br/>
              <w:t>Nuclear Physics Institute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0.01.2006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Gunther EGGELE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rmany) </w:t>
              <w:br/>
              <w:t>Ruhr University Bochum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9.01.2007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Murray GELL-MAN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USA) </w:t>
              <w:br/>
              <w:t>University of Southern Californi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7.09.2007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Norbert KRO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Hungary) </w:t>
              <w:br/>
              <w:t>Institute for Solid State Physic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2.02.2008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Hamlet VARTAPETYA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Armenia) </w:t>
              <w:br/>
              <w:t>National Academy of Sciences of the Republic of Armeni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2.02.2008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Takao INAGAKI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Japan) </w:t>
              <w:br/>
              <w:t>KEK High Energy Accelerator Research Organizatio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6.09.2008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sevolod MOSKALENK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Moldova) </w:t>
              <w:br/>
              <w:t>Institute of Applied Physic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0.02.2009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Baatar CHADRAA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Mongolia) </w:t>
              <w:br/>
              <w:t>National Academy of Scienc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0.02.2009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ladimir FILCHENK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4.09.201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Leonid ZOLI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6.09.2011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Lev </w:t>
            </w:r>
            <w:r>
              <w:rPr>
                <w:rFonts w:eastAsia="Times New Roman" w:cs="Arial Narrow" w:ascii="Arial Narrow" w:hAnsi="Arial Narrow"/>
                <w:b/>
                <w:caps/>
                <w:sz w:val="24"/>
                <w:szCs w:val="24"/>
                <w:lang w:eastAsia="en-GB"/>
              </w:rPr>
              <w:t>Pikelne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6.09.2011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Alexander SIG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 xml:space="preserve">Moscow State Institute of Radioengineering, Electronics and Automation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8.09.201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Tugal ZHANLA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Mognolia) </w:t>
              <w:br/>
              <w:t>Mongolian Academy of Scienc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8.09.201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Latchesar KOST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Bulgaria) </w:t>
              <w:br/>
              <w:t>Nuclear Regulatory Agenc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1.02.201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Rudolf MAIE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rmany)  </w:t>
              <w:br/>
              <w:t>Nuclear Physics Institute FZ J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ü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li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1.02.201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Sodnom ENKHBAT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Mongolia) </w:t>
              <w:br/>
              <w:t>Mongolian Academy of Scienc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1.02.201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Gheorghe STRATA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omania) </w:t>
              <w:br/>
              <w:t>National Institute of Physics and Nuclear Engineering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6.09.201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Boris SHARK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Institute for Theoretical and Experimental Physic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n-GB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Facility for Antiproton and Ion Research (FAIR GmbH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6.09.201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Jean TRÂN THANH VÂ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Vietnam/France) </w:t>
              <w:br/>
              <w:t>University of Pari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6.09.2014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Nicolae ZAMFI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omania) </w:t>
              <w:br/>
              <w:t>National Institute of Physics and Nuclear Engineering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Yuri OGANESSIA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Joint Institute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Pietro FRÉ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Italy) </w:t>
              <w:br/>
              <w:t>University of Turi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 xml:space="preserve">Ion TIGHINEANU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(Moldova)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Academy of Sciences of Moldov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Vladimir FORT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Russia) </w:t>
              <w:br/>
              <w:t>Ministry of Science and Technolog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Rolf-Dieter HEUE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rmany)  </w:t>
              <w:br/>
              <w:t>European Organization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n-GB"/>
              </w:rPr>
              <w:t>Jemal KHUBUA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orgia) </w:t>
              <w:br/>
              <w:t>Institute of High Energy Physic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Horst STÖCKE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Germany) 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GSI Helmholtz Centre for Heavy Ion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Friedrich DYDAK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Austria) </w:t>
              <w:br/>
              <w:t>European Organization for Nuclear Researc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3.09.2016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Ivan WILHELM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Czech Republic) </w:t>
              <w:br/>
              <w:t>Charles Universit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7.09.2020</w:t>
            </w:r>
          </w:p>
        </w:tc>
      </w:tr>
      <w:tr>
        <w:trPr>
          <w:trHeight w:val="64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Michel SPIR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France) </w:t>
              <w:br/>
              <w:t>International Union of Pure and Applied Physics (IUPAP),</w:t>
              <w:br/>
              <w:t>French Alternative Energies and Atomic Energy Commission (CEA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7.09.2020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Itzhak TSERRUYA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Israel) </w:t>
              <w:br/>
              <w:t xml:space="preserve">Weizmann Institute of Science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7.09.2020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 xml:space="preserve">Luisa CIFARELLI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n-GB"/>
              </w:rPr>
              <w:t>(Italy)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n-GB"/>
              </w:rPr>
              <w:t>University of Bologna, National Institute for Nuclear Physics INFN, Centro Ferm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8.02.2021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 xml:space="preserve">Stanislav DUBNIČKA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n-GB"/>
              </w:rPr>
              <w:t>(Slovak Republic)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Institute of Physics of the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lovak Academy of Scienc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8.02.2021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Michael WALIGÓRSKI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n-GB"/>
              </w:rPr>
              <w:t xml:space="preserve"> (Poland)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n-GB"/>
              </w:rPr>
              <w:t>Henryk Niewodniczański Institute of Nuclear Physics of the Polish Academy of Scienc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8.02.2021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Style w:val="StrongEmphasis"/>
                <w:rFonts w:cs="Arial Narrow" w:ascii="Arial Narrow" w:hAnsi="Arial Narrow"/>
                <w:sz w:val="24"/>
                <w:szCs w:val="21"/>
                <w:shd w:fill="F8F8F8" w:val="clear"/>
              </w:rPr>
              <w:t>Mikhail V. KOVALCHUK</w:t>
            </w:r>
            <w:r>
              <w:rPr>
                <w:rFonts w:eastAsia="Times New Roman" w:cs="Arial Narrow" w:ascii="Arial Narrow" w:hAnsi="Arial Narrow"/>
                <w:bCs/>
                <w:sz w:val="32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n-GB"/>
              </w:rPr>
              <w:t>(Russia)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4"/>
                <w:szCs w:val="21"/>
                <w:shd w:fill="F8F8F8" w:val="clear"/>
              </w:rPr>
              <w:t>National Research Centre “Kurchatov Institute”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24.09.2021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Catherine BR</w:t>
            </w:r>
            <w:r>
              <w:rPr>
                <w:rFonts w:cs="Arial" w:ascii="Arial Narrow" w:hAnsi="Arial Narrow"/>
                <w:b/>
                <w:color w:val="202122"/>
                <w:sz w:val="24"/>
                <w:szCs w:val="21"/>
                <w:shd w:fill="FFFFFF" w:val="clear"/>
              </w:rPr>
              <w:t>É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 xml:space="preserve">CHIGNAC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n-GB"/>
              </w:rPr>
              <w:t>(France)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en-US" w:eastAsia="en-GB"/>
              </w:rPr>
              <w:t>French Academy of Scienc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25.02.2022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 xml:space="preserve">Emil BURZO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n-GB"/>
              </w:rPr>
              <w:t>(Romania)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US"/>
              </w:rPr>
              <w:t>Babeș-Bolyai</w:t>
            </w:r>
            <w:r>
              <w:rPr>
                <w:bCs/>
                <w:color w:val="FF0000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n-GB"/>
              </w:rPr>
              <w:t xml:space="preserve">University and Romanian Academy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25.02.2022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 w:eastAsia="en-GB"/>
              </w:rPr>
              <w:t xml:space="preserve">Victor SADOVNICHY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n-GB"/>
              </w:rPr>
              <w:t>(Russia)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n-GB"/>
              </w:rPr>
              <w:t>Lomonosov Moscow State Universit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22.09.2023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 xml:space="preserve">Dénes Lajos NAGY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(Hungary)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Wigner Research Centre for Physics of the Hungarian Academy of Scienc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22.09.2023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Chavdar STOYANOV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 (Bulgaria)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Institute for Nuclear Research and Nuclear Energy (INRNE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n-US" w:eastAsia="en-GB"/>
              </w:rPr>
              <w:t>15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.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n-US" w:eastAsia="en-GB"/>
              </w:rPr>
              <w:t>02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.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n-US" w:eastAsia="en-GB"/>
              </w:rPr>
              <w:t>2024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Mahmoud M. 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 w:eastAsia="en-GB"/>
              </w:rPr>
              <w:t xml:space="preserve">AKR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n-GB"/>
              </w:rPr>
              <w:t>(Egypt)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Culture and Science Bureau, Egyptian Embassy, Tokyo, Japa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4.02.202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5:00Z</dcterms:created>
  <dc:creator>user</dc:creator>
  <dc:description/>
  <cp:keywords/>
  <dc:language>en-US</dc:language>
  <cp:lastModifiedBy>user</cp:lastModifiedBy>
  <dcterms:modified xsi:type="dcterms:W3CDTF">2025-02-17T14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