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Список почетных докторов ОИЯИ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"/>
        <w:gridCol w:w="7678"/>
        <w:gridCol w:w="15"/>
        <w:gridCol w:w="1403"/>
        <w:gridCol w:w="6"/>
      </w:tblGrid>
      <w:tr>
        <w:trPr>
          <w:trHeight w:val="38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ru-RU" w:eastAsia="en-GB"/>
              </w:rPr>
              <w:t>№</w:t>
            </w:r>
          </w:p>
        </w:tc>
        <w:tc>
          <w:tcPr>
            <w:tcW w:w="769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2" w:firstLine="241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ru-RU" w:eastAsia="en-GB"/>
              </w:rPr>
              <w:t>ФИО почетного доктора, страна, институ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10" w:right="-104" w:hanging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ru-RU" w:eastAsia="en-GB"/>
              </w:rPr>
              <w:t xml:space="preserve">Дата </w:t>
              <w:br/>
              <w:t>присвоения</w:t>
            </w:r>
          </w:p>
        </w:tc>
      </w:tr>
      <w:tr>
        <w:trPr/>
        <w:tc>
          <w:tcPr>
            <w:tcW w:w="5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андр Михайлович БАЛДИ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04.06.199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натолий Алексеевич ЛОГУ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Институт физики высоких энерг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нджей ХРЫНКЕВИЧ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Польша) </w:t>
              <w:br/>
              <w:t>Институт ядер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Хервиг ШОПП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</w:t>
              <w:br/>
              <w:t>Европейская организация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199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ьберт Никифорович ТАВХЕЛИДЗ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рузия) </w:t>
              <w:br/>
              <w:t>Национальная академия наук Груз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Дмитрий Васильевич ШИРК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Клод ДЕТРАЗ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Франция) </w:t>
              <w:br/>
              <w:t xml:space="preserve">Национальный институт ядерной физики и физики частиц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IN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P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италий Петрович ДМИТРИЕВСКИ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 xml:space="preserve">Объединенный институт ядерных исследований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алентин Петрович ЗРЕЛ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Хельмут ОЙШЛ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 </w:t>
              <w:br/>
              <w:t>Технический университет Дармштадт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отфрид МЮНЦЕНБЕРГ (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Германия)  </w:t>
              <w:br/>
              <w:t xml:space="preserve">Центр по изучению тяжелых ионов имени Гельмгольца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GS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Серж ЖЮЛЛИА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Франция) </w:t>
              <w:br/>
              <w:t>Париж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4.01.200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ндраник Мелконович ПЕТРОСЬЯНЦ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Федеральное агентство по атомной энерг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уидо ПИРАДЖИН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Италия)  </w:t>
              <w:br/>
              <w:t xml:space="preserve">Институт общей физики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Зигурт ХОФМАН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 </w:t>
              <w:br/>
              <w:t xml:space="preserve">Центр по изучению тяжелых ионов имени Гельмгольца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GS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9.01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Жюль ДОЙЧ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Бельгия)  </w:t>
              <w:br/>
              <w:t xml:space="preserve">Лувенский католический университет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Джордж ТРИЛЛИНГ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США) </w:t>
              <w:br/>
              <w:t>Калифорний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Сатоши ОЗАК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Япония)  </w:t>
              <w:br/>
              <w:t xml:space="preserve">Брукхейвенская национальная лаборатория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8.06.200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алентин Григорьевич ЗИ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Спартак Михайлович КОРЕНЧЕНК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Шанталь БРИАНСО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Франция)  </w:t>
              <w:br/>
              <w:t>Центр ядерной спектрометрии и спектрометрии масс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Алексеевич ХАЛКИ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8.01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Борис Евгеньевич ПАТО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Украина) </w:t>
              <w:br/>
              <w:t>Национальная академия наук Украины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ихаил Федорович ЛИХАЧ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натолий Алексеевич СМИР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ПЕН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Болгария) </w:t>
              <w:br/>
              <w:t>Институт ядерных исследований и ядерной энергет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right="-108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альтер ГРАЙН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</w:t>
              <w:br/>
              <w:t>Франкфуртский институт передов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7.06.200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Алексеевич МЕЩЕРЯК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Толиб Мусаевич МУМИ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Узбекистан) </w:t>
              <w:br/>
              <w:t>Институт приклад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Хорст РОЛЛНИК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(Германия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  </w:t>
              <w:br/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Бонн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Николаевич ОКОЛОВИЧ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Казахстан) </w:t>
              <w:br/>
              <w:t>Национальная академия наук Республики Казахста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7.01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Ежи ЯНИК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Польша) </w:t>
              <w:br/>
              <w:t>Институт ядер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Ришард СОСНОВСК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Польша) </w:t>
              <w:br/>
              <w:t>Институт ядерных проблем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Борисович БЕЛЯ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андру МИХУЛ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умыния)  </w:t>
              <w:br/>
              <w:t>Бухарест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урелиу СЭНДУЛЕСКУ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умыния)  </w:t>
              <w:br/>
              <w:t>Институт атом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иктор Викторович ГЛАГОЛ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Юрий Вацлавович ЗАНЕВСКИ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Джорджо БЕЛЛЕТТИН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Италия) </w:t>
              <w:br/>
              <w:t xml:space="preserve">Пизанский университет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ей Никифорович КУДИ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br/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Тверской государственны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Самоил Михелевич БИЛЕНЬКИ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6.06.2003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ернер ШАЙД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 </w:t>
              <w:br/>
              <w:t>Гессен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ей Николаевич СИНА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Роджер КЭШМО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Великобритания) </w:t>
              <w:br/>
              <w:t>Оксфорд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Бехзод Садыкович ЮЛДАШ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Узбекистан) </w:t>
              <w:br/>
              <w:t>Академия наук Республики Узбекиста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1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ернер ЗАНДХАС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</w:t>
              <w:br/>
              <w:t>Бонн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нджей БУДЗАНОВСК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Польша) </w:t>
              <w:br/>
              <w:t>Институт ядер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Эйлив СТЕЙННЕС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(Норвегия) </w:t>
              <w:br/>
              <w:t>Научно-технологический университет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ихаил КИРПИЧНИК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Министерство науки и технолог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Джозеф ГАМИЛЬТО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США) </w:t>
              <w:br/>
              <w:t>Университет Вандербильт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Иво ЗВАР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Чехия/Россия) </w:t>
              <w:br/>
              <w:t xml:space="preserve">Объединенный институт ядерных исследований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4.06.200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андр Юрьевич РУМЯНЦЕ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Министерство атомной энергет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ХАЙК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Словакия)  </w:t>
              <w:br/>
              <w:t>Словацкая академия нау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Томас КИРК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США) </w:t>
              <w:br/>
              <w:t>Фермилаб, Аргоннская и Брукхейвенская национальные лаборатор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03.06.200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Юрген ДИТРИХ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</w:t>
              <w:br/>
              <w:t>Исследовательский центр в Юлих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андр Николаевич СКРИНСКИЙ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Институт ядер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Нил РОУЛ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Великобритания) </w:t>
              <w:br/>
              <w:t>Институт субатомных исследований в Страсбург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Честмир ШИМАН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Чехия) </w:t>
              <w:br/>
              <w:t>Институт ядер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1.2006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юнтер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ЭГГЕЛ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</w:t>
              <w:br/>
              <w:t>Рурский университет в Бохум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9.01.2007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юррей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ЕЛЛ-МАН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США) </w:t>
              <w:br/>
              <w:t>Университет Южной Калифорн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7.09.2007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Норбер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КРО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Венгрия)</w:t>
              <w:br/>
              <w:t>Институт физики твердого тела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2.02.2008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амлет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АРТАПЕТЯ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Армения) </w:t>
              <w:br/>
              <w:t>Национальная академия наук Республики Армения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2.02.2008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Такао ИНАГАКИ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Япония) </w:t>
              <w:br/>
              <w:t xml:space="preserve">Национальная лаборатория физики высоких энергий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en-US" w:eastAsia="en-GB"/>
              </w:rPr>
              <w:t>KEK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6.09.2008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севолод МОСКАЛЕНК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Молдавия) </w:t>
              <w:br/>
              <w:t>Институт прикладной физ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2.200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Баатар ЧАДРА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Монголия) </w:t>
              <w:br/>
              <w:t>Монгольская академия нау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0.02.2009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Владимир ФИЛЬЧЕНКОВ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4.09.2010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Леонид Сергеевич ЗОЛИ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9.201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Лев Борисович ПИКЕЛЬН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16.09.2011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Александр Сергеевич СИГ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Московский государственный институт радиотехники, электроники и автоматик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8.09.201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Тугал ЖАНЛА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Монголия) </w:t>
              <w:br/>
              <w:t>Монгольская академия нау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8.09.2012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Лачезар КОСТ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Болгария) </w:t>
              <w:br/>
              <w:t>Агентство по ядерному регулированию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Рудольф МАЙ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 </w:t>
              <w:br/>
              <w:t>Институт ядерной физики, Исследовательский центр в Юлихе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Содном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eastAsia="en-GB"/>
              </w:rPr>
              <w:t> 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ЭНХБАТ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Монголия) </w:t>
              <w:br/>
              <w:t>Монгольская академия наук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1.02.201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Георге СТРАТА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умыния) </w:t>
              <w:br/>
              <w:t>Национальный институт физики и ядерной инженерии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26.09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41"/>
        <w:gridCol w:w="7689"/>
        <w:gridCol w:w="1418"/>
      </w:tblGrid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Борис Юрьевич ШАРК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Институт теоретической и экспериментальной физики,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Центр по исследованию ионов и антипротонов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FAIR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GmbH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6.09.201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34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Жан ЧАН ТХАНЬ ВА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Вьетнам/Франция) </w:t>
              <w:br/>
              <w:t>Парижский университ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6.09.2014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Николае ЗАМФИ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умыния) </w:t>
              <w:br/>
              <w:t>Национальный институт физики и ядерной инженер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Юрий Цолакович ОГАНЕСЯН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Объединенный институт ядерных исследован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Пьетро ФРЕ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Италия) </w:t>
              <w:br/>
              <w:t>Туринский университ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Ион ТИГИНЯНУ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(Молдавия)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 </w:t>
              <w:br/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Академия наук Молдав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Владимир Евгеньевич ФОРТ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Россия) </w:t>
              <w:br/>
              <w:t>Министерство науки и техноло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Рольф-Дитер ХОЙЕ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ермания)  </w:t>
              <w:br/>
              <w:t>Европейская организация ядерных исследований (ЦЕР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val="ru-RU" w:eastAsia="en-GB"/>
              </w:rPr>
              <w:t>Джемал ХУБУА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Грузия) </w:t>
              <w:br/>
              <w:t>Институт физики высоких энергий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Хорст ШТЁКЕР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(Германия) </w:t>
              <w:br/>
              <w:t xml:space="preserve">Центр по изучению тяжелых ионов имени Гельмгольца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GS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5.09.2015</w:t>
            </w:r>
          </w:p>
        </w:tc>
      </w:tr>
      <w:tr>
        <w:trPr>
          <w:trHeight w:val="598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Фридрих ДИДАК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Австрия)  </w:t>
              <w:br/>
              <w:t>Европейская организация ядерных исследований (ЦЕРН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GB"/>
              </w:rPr>
              <w:t>23.09.2016</w:t>
            </w:r>
          </w:p>
        </w:tc>
      </w:tr>
      <w:tr>
        <w:trPr>
          <w:trHeight w:val="512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Иван ВИЛЬГЕЛЬМ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Чехия) </w:t>
              <w:br/>
              <w:t>Карлов университе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  <w:t>17.09.2020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ишель СПИРО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Франция) </w:t>
              <w:br/>
              <w:t>Международный союз теоретической и прикладной физики,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Комиссариат по атомной энергии и альтернативным источникам энерги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7.09.2020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Ицхак ЦЕРРУЯ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Израиль) </w:t>
              <w:br/>
              <w:t xml:space="preserve">Институт Вейцман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7.09.2020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ихаэль ВАЛИГУРСКИ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 xml:space="preserve"> (Польша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en-US"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 xml:space="preserve">Институт ядерной физики </w:t>
            </w:r>
            <w:r>
              <w:rPr>
                <w:rFonts w:cs="Roboto;Times New Roman" w:ascii="Roboto;Times New Roman" w:hAnsi="Roboto;Times New Roman"/>
                <w:color w:val="444444"/>
                <w:sz w:val="21"/>
                <w:szCs w:val="21"/>
                <w:shd w:fill="FFFFFF" w:val="clear"/>
                <w:lang w:val="ru-RU"/>
              </w:rPr>
              <w:t>имени Генриха Неводничаньского</w:t>
            </w:r>
            <w:r>
              <w:rPr>
                <w:rFonts w:cs="Roboto;Times New Roman" w:ascii="Roboto;Times New Roman" w:hAnsi="Roboto;Times New Roman"/>
                <w:color w:val="444444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Польской академии на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8.02.2021</w:t>
            </w:r>
          </w:p>
        </w:tc>
      </w:tr>
      <w:tr>
        <w:trPr>
          <w:trHeight w:val="51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Станислав ДУБНИЧКА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(Словакия)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Институт физики Словацкой академии на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8.02.2021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Луиза ЧИФАРЕЛЛИ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(Италия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 xml:space="preserve">Болонский университет, Национальный институт ядерной физики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en-US" w:eastAsia="en-GB"/>
              </w:rPr>
              <w:t>INFN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, Центр «Энрико Ферми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8.02.2021</w:t>
            </w:r>
          </w:p>
        </w:tc>
      </w:tr>
      <w:tr>
        <w:trPr>
          <w:trHeight w:val="53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Михаил Валентинович КОВАЛЬЧУК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(Россия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cs="Arial Narrow" w:ascii="Arial Narrow" w:hAnsi="Arial Narrow"/>
                <w:sz w:val="24"/>
                <w:szCs w:val="21"/>
                <w:shd w:fill="F8F8F8" w:val="clear"/>
                <w:lang w:val="ru-RU"/>
              </w:rPr>
              <w:t>Национальный исследовательский центр «Курчатовский институт»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4.09.2021</w:t>
            </w:r>
          </w:p>
        </w:tc>
      </w:tr>
      <w:tr>
        <w:trPr>
          <w:trHeight w:val="544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Катрин БРЕШИНЬЯК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(Франция)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 xml:space="preserve">Французская академия наук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5.02.2022</w:t>
            </w:r>
          </w:p>
        </w:tc>
      </w:tr>
      <w:tr>
        <w:trPr>
          <w:trHeight w:val="53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Эмиль БУРЗО </w:t>
            </w: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(Румыния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bCs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val="ru-RU" w:eastAsia="en-GB"/>
              </w:rPr>
              <w:t>Университет Бабеша-Бойя и Румынская академ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5.02.2022</w:t>
            </w:r>
          </w:p>
        </w:tc>
      </w:tr>
      <w:tr>
        <w:trPr>
          <w:trHeight w:val="647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en-US" w:eastAsia="en-GB"/>
              </w:rPr>
              <w:t xml:space="preserve">Виктор </w:t>
            </w: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САДОВНИЧИЙ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(Россия)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Московский государственный университет им. М. В. Ломоносо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2.09.2023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 xml:space="preserve">Денеш Лайош НАДЬ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(Венгрия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Научно-исследовательский центр физики имени Вигнера Венгерской академии нау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22.09.2023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Чавдар СТОЯНОВ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Болгария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Институт ядерных исследований и ядерной энергетики (INRNE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5.02.2024</w:t>
            </w:r>
          </w:p>
        </w:tc>
      </w:tr>
      <w:tr>
        <w:trPr>
          <w:trHeight w:val="251" w:hRule="atLeast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</w:r>
          </w:p>
        </w:tc>
        <w:tc>
          <w:tcPr>
            <w:tcW w:w="7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lang w:val="ru-RU" w:eastAsia="en-GB"/>
              </w:rPr>
              <w:t>Махмуд САКР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 xml:space="preserve"> (Египет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ru-RU" w:eastAsia="en-GB"/>
              </w:rPr>
              <w:t>Бюро по вопросам культуры и науки Посольства Египта в Токио, Япо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val="ru-RU" w:eastAsia="en-GB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val="ru-RU" w:eastAsia="en-GB"/>
              </w:rPr>
              <w:t>14.02.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38:00Z</dcterms:created>
  <dc:creator>user</dc:creator>
  <dc:description/>
  <cp:keywords/>
  <dc:language>en-US</dc:language>
  <cp:lastModifiedBy>user</cp:lastModifiedBy>
  <cp:lastPrinted>2020-07-23T16:14:00Z</cp:lastPrinted>
  <dcterms:modified xsi:type="dcterms:W3CDTF">2025-02-17T14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