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653" w:firstLine="13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Default"/>
        <w:ind w:left="7518" w:firstLine="27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ом ОИЯИ</w:t>
      </w:r>
    </w:p>
    <w:p>
      <w:pPr>
        <w:pStyle w:val="Default"/>
        <w:ind w:left="7383" w:firstLine="40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4.01.17  №37</w:t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 организации экспериментов, проводимых международными коллаборациями</w:t>
      </w:r>
    </w:p>
    <w:p>
      <w:pPr>
        <w:pStyle w:val="Default"/>
        <w:pBdr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использованием возможностей базовых установок ОИЯИ</w:t>
      </w:r>
    </w:p>
    <w:p>
      <w:pPr>
        <w:pStyle w:val="Default"/>
        <w:pBdr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pBdr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Default"/>
        <w:pBdr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  <w:color w:val="000000"/>
        </w:rPr>
        <w:t xml:space="preserve">Положение об организации экспериментов, проводимых международными коллаборациями на базовых установках Объединенного института ядерных исследований, является локальным нормативным актом Объединенного института ядерных исследований, определяющим условия и порядок </w:t>
      </w:r>
      <w:r>
        <w:rPr>
          <w:rFonts w:eastAsia="Arial Unicode MS" w:cs="Times New Roman" w:ascii="Times New Roman" w:hAnsi="Times New Roman"/>
        </w:rPr>
        <w:t xml:space="preserve">объединения </w:t>
      </w:r>
      <w:r>
        <w:rPr>
          <w:rFonts w:cs="Times New Roman" w:ascii="Times New Roman" w:hAnsi="Times New Roman"/>
          <w:color w:val="000000"/>
        </w:rPr>
        <w:t xml:space="preserve">научно-образовательных </w:t>
      </w:r>
      <w:r>
        <w:rPr>
          <w:rFonts w:eastAsia="Arial Unicode MS" w:cs="Times New Roman" w:ascii="Times New Roman" w:hAnsi="Times New Roman"/>
        </w:rPr>
        <w:t xml:space="preserve">и научно-исследовательских организаций государств-членов ОИЯИ и государств, не входящих в ОИЯИ, в международные коллаборации для проведения экспериментов </w:t>
      </w:r>
      <w:r>
        <w:rPr>
          <w:rFonts w:cs="Times New Roman" w:ascii="Times New Roman" w:hAnsi="Times New Roman"/>
          <w:color w:val="000000"/>
        </w:rPr>
        <w:t>с использованием возможностей базовых установок ОИЯИ (далее — Положение).</w:t>
      </w:r>
    </w:p>
    <w:p>
      <w:pPr>
        <w:pStyle w:val="Default"/>
        <w:pBdr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 Термины, определения, сокращения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ИЯИ, Институт </w:t>
      </w:r>
      <w:r>
        <w:rPr>
          <w:rFonts w:cs="Times New Roman" w:ascii="Times New Roman" w:hAnsi="Times New Roman"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диненный институт ядерных исследований – международная межправительственная научно-исследовательская организация, выступающая в качестве принимающей эксперимент стороны. ОИЯИ может являться участником эксперимента, представленным в нем одной или несколькими лабораториями Института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Базовые установки ОИЯИ </w:t>
      </w:r>
      <w:r>
        <w:rPr>
          <w:rFonts w:cs="Times New Roman" w:ascii="Times New Roman" w:hAnsi="Times New Roman"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иеся в эксплуатации в ОИЯИ научно-исследовательские инфраструктурные комплексы, предоставляющие ресурсы (потоки частиц, компьютерные мощности и т.п.) для проведения фундаментальных, инновационных, прикладных и методических исследований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еждународная коллаборация, коллаборация </w:t>
      </w:r>
      <w:r>
        <w:rPr>
          <w:rFonts w:cs="Times New Roman" w:ascii="Times New Roman" w:hAnsi="Times New Roman"/>
          <w:bCs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 xml:space="preserve"> объединение на договорной основе двух или нескольких </w:t>
      </w:r>
      <w:r>
        <w:rPr>
          <w:rFonts w:eastAsia="Arial Unicode MS" w:cs="Times New Roman" w:ascii="Times New Roman" w:hAnsi="Times New Roman"/>
          <w:b/>
        </w:rPr>
        <w:t>сотрудничающих организаций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Arial Unicode MS" w:cs="Times New Roman" w:ascii="Times New Roman" w:hAnsi="Times New Roman"/>
          <w:b/>
        </w:rPr>
        <w:t>Сотрудничающая организация</w:t>
      </w:r>
      <w:r>
        <w:rPr>
          <w:rFonts w:eastAsia="Arial Unicode MS" w:cs="Times New Roman" w:ascii="Times New Roman" w:hAnsi="Times New Roman"/>
        </w:rPr>
        <w:t xml:space="preserve"> —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научно-образовательная организация,</w:t>
      </w:r>
      <w:r>
        <w:rPr>
          <w:rFonts w:eastAsia="Arial Unicode MS" w:cs="Times New Roman" w:ascii="Times New Roman" w:hAnsi="Times New Roman"/>
        </w:rPr>
        <w:t xml:space="preserve"> исследовательский институт, </w:t>
      </w:r>
      <w:r>
        <w:rPr>
          <w:rFonts w:cs="Times New Roman" w:ascii="Times New Roman" w:hAnsi="Times New Roman"/>
          <w:color w:val="000000"/>
        </w:rPr>
        <w:t>лаборатория от имени ОИЯИ и т.п., объединяющаяся на добровольной основе с другими подобными организациями для совместного проведения экспериментов с использованием ресурсов базовых установок ОИЯИ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ксперимент</w:t>
      </w:r>
      <w:r>
        <w:rPr>
          <w:rFonts w:cs="Times New Roman" w:ascii="Times New Roman" w:hAnsi="Times New Roman"/>
          <w:color w:val="000000"/>
        </w:rPr>
        <w:t xml:space="preserve"> —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следования (фундаментальные, инновационные, прикладные, методические и др.), организованные в соответствии с проектом эксперимента. </w:t>
      </w:r>
    </w:p>
    <w:p>
      <w:pPr>
        <w:pStyle w:val="Default"/>
        <w:pBdr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оект эксперимента</w:t>
      </w:r>
      <w:r>
        <w:rPr>
          <w:rFonts w:cs="Times New Roman" w:ascii="Times New Roman" w:hAnsi="Times New Roman"/>
          <w:color w:val="000000"/>
        </w:rPr>
        <w:t xml:space="preserve"> — документ, подготовленный в соответствии с действующей в ОИЯИ процедурой подготовки научно-исследовательских проектов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морандум о понимании</w:t>
      </w:r>
      <w:r>
        <w:rPr>
          <w:rFonts w:cs="Times New Roman" w:ascii="Times New Roman" w:hAnsi="Times New Roman"/>
          <w:color w:val="000000"/>
        </w:rPr>
        <w:t xml:space="preserve"> (Memorandum of Understanding, </w:t>
      </w:r>
      <w:r>
        <w:rPr>
          <w:rFonts w:cs="Times New Roman" w:ascii="Times New Roman" w:hAnsi="Times New Roman"/>
          <w:b/>
          <w:color w:val="000000"/>
        </w:rPr>
        <w:t>MoU)</w:t>
      </w:r>
      <w:r>
        <w:rPr>
          <w:rFonts w:cs="Times New Roman" w:ascii="Times New Roman" w:hAnsi="Times New Roman"/>
          <w:color w:val="000000"/>
        </w:rPr>
        <w:t xml:space="preserve"> — документ, </w:t>
      </w:r>
      <w:r>
        <w:rPr>
          <w:rFonts w:cs="Times New Roman" w:ascii="Times New Roman" w:hAnsi="Times New Roman"/>
        </w:rPr>
        <w:t>подготавливаемый международной коллаборацией после утверждения проекта эксперимента в соответствии с правилами, принятыми в ОИЯИ, фиксирующий договоренность между участниками эксперимента и подписанный ОИЯИ, как принимающей стороной с каждой сотрудничающей организацией –– участницей эксперимента (см. более подробное описание в разделе 5 настоящего положения).</w:t>
      </w:r>
    </w:p>
    <w:p>
      <w:pPr>
        <w:pStyle w:val="Default"/>
        <w:pBdr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борудование </w:t>
      </w:r>
      <w:r>
        <w:rPr>
          <w:rFonts w:cs="Times New Roman" w:ascii="Times New Roman" w:hAnsi="Times New Roman"/>
          <w:bCs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 xml:space="preserve"> детекторы, аппаратура, другие устройства и инструменты, предназначенные для использования в эксперименте.</w:t>
      </w:r>
      <w:r>
        <w:br w:type="page"/>
      </w:r>
    </w:p>
    <w:p>
      <w:pPr>
        <w:pStyle w:val="Default"/>
        <w:pBdr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. Общие положения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 ОИЯИ, придавая большое значение проведению исследований высокой научной значимости по тематике Института, в целях повышения эффективности международного сотрудничества и объединения усилий специалистов из различных научно-образовательных и научно-исследовательских организаций, способствует проведению экспериментов с использованием возможностей базовых установок Института международными коллаборациями в порядке, предусмотренным настоящим Положением.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> ОИЯИ, при соблюдении действующих в Институте правил подготовки научно-исследовательских проектов, предоставляет возможность международным коллаборациям проводить эксперименты в ОИЯИ на основании отдельных соглашений – меморандумов о понимании.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> Порядок взаимодействия ОИЯИ, как принимающей организации, с международной коллаборацией и ее отдельными членами определяется настоящим Положением.</w:t>
      </w:r>
    </w:p>
    <w:p>
      <w:pPr>
        <w:pStyle w:val="Default"/>
        <w:pBdr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 Стороны и их представители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1.</w:t>
      </w:r>
      <w:r>
        <w:rPr>
          <w:rFonts w:eastAsia="Times New Roman" w:cs="Times New Roman" w:ascii="Times New Roman" w:hAnsi="Times New Roman"/>
          <w:bCs/>
          <w:color w:val="000000"/>
        </w:rPr>
        <w:t> Сторонами, участвующими в подготовке и проведении экспериментов с использованием возможностей базовых установок ОИЯИ, являются: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– </w:t>
      </w:r>
      <w:r>
        <w:rPr>
          <w:rFonts w:eastAsia="Times New Roman" w:cs="Times New Roman" w:ascii="Times New Roman" w:hAnsi="Times New Roman"/>
          <w:bCs/>
          <w:color w:val="000000"/>
        </w:rPr>
        <w:t>ОИЯИ, как принимающая сторона;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– </w:t>
      </w:r>
      <w:r>
        <w:rPr>
          <w:rFonts w:eastAsia="Times New Roman" w:cs="Times New Roman" w:ascii="Times New Roman" w:hAnsi="Times New Roman"/>
          <w:bCs/>
          <w:color w:val="000000"/>
        </w:rPr>
        <w:t>международная коллаборация;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– </w:t>
      </w:r>
      <w:r>
        <w:rPr>
          <w:rFonts w:eastAsia="Times New Roman" w:cs="Times New Roman" w:ascii="Times New Roman" w:hAnsi="Times New Roman"/>
          <w:bCs/>
          <w:color w:val="000000"/>
        </w:rPr>
        <w:t>сотрудничающие организации, входящие в коллаборацию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2. </w:t>
      </w:r>
      <w:r>
        <w:rPr>
          <w:rFonts w:eastAsia="Times New Roman" w:cs="Times New Roman" w:ascii="Times New Roman" w:hAnsi="Times New Roman"/>
          <w:bCs/>
          <w:color w:val="000000"/>
        </w:rPr>
        <w:t>Каждая сторона имеет представителей при ОИЯИ, как принимающем Институте, действующих в соответствии с их официальными полномочиями, зафиксированными в настоящем Положении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3.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Каждая сотрудничающая сторона определяет свою группу участников эксперимента и назначает ее руководителя. </w:t>
      </w:r>
      <w:r>
        <w:rPr>
          <w:rFonts w:eastAsia="Arial Unicode MS" w:cs="Times New Roman" w:ascii="Times New Roman" w:hAnsi="Times New Roman"/>
        </w:rPr>
        <w:t xml:space="preserve">Участники этих групп имеют статус специалистов, приглашенных ОИЯИ в официальных целях, в соответствии c Соглашением между Правительством Российской Федерации и Объединенным институтом ядерных исследований о местопребывании и об условиях деятельности Объединенного института ядерных исследований в Российской Федерации. </w:t>
      </w:r>
      <w:r>
        <w:rPr>
          <w:rFonts w:eastAsia="Times New Roman" w:cs="Times New Roman" w:ascii="Times New Roman" w:hAnsi="Times New Roman"/>
          <w:bCs/>
          <w:color w:val="000000"/>
        </w:rPr>
        <w:t>Руководитель группы представляет сотрудничающую организацию во взаимоотношениях с ОИЯИ, как с принимающим Институтом. Лаборатории ОИЯИ могут быть представлены в составе международной коллаборации объединенной группой, руководитель которой назначается директором ОИЯ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Cs/>
          <w:color w:val="000000"/>
        </w:rPr>
        <w:t> Международную коллаборацию в ОИЯИ, как принимающем Институте, представляет ее руководитель (Spokes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person</w:t>
      </w:r>
      <w:r>
        <w:rPr>
          <w:rFonts w:eastAsia="Times New Roman" w:cs="Times New Roman" w:ascii="Times New Roman" w:hAnsi="Times New Roman"/>
          <w:bCs/>
          <w:color w:val="000000"/>
        </w:rPr>
        <w:t>), избираемый коллаборацией в соответствии с ее внутренними правилами. Как правило, на время исполнения своих обязанностей руководитель коллаборации занимает штатную должность в ОИЯИ. В случае невозможности руководителю коллаборации находиться в ОИЯИ постоянно, на время его отсутствия коллаборация назначает контактное лицо, находящееся в ОИЯИ, наделив его соответствующими функциям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5. </w:t>
      </w:r>
      <w:r>
        <w:rPr>
          <w:rFonts w:cs="Times New Roman" w:ascii="Times New Roman" w:hAnsi="Times New Roman"/>
          <w:color w:val="000000"/>
        </w:rPr>
        <w:t xml:space="preserve">Информационное сопровождение проведения эксперимента обеспечивает </w:t>
      </w:r>
      <w:r>
        <w:rPr>
          <w:rFonts w:cs="Times New Roman" w:ascii="Times New Roman" w:hAnsi="Times New Roman"/>
        </w:rPr>
        <w:t>Управление научно-организационной работы и международного сотрудничества ОИЯИ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4. Порядок подготовки эксперимента международной коллаборацией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1.</w:t>
      </w:r>
      <w:r>
        <w:rPr>
          <w:rFonts w:eastAsia="Times New Roman" w:cs="Times New Roman" w:ascii="Times New Roman" w:hAnsi="Times New Roman"/>
          <w:bCs/>
          <w:color w:val="000000"/>
        </w:rPr>
        <w:t> Подготовка эксперимента международной коллаборацией на начальном этапе осуществляется в соответствии с правилами подготовки научно-исследовательского проекта в ОИЯИ. При необходимости на этом этапе готовится письмо о намерениях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2. </w:t>
      </w:r>
      <w:r>
        <w:rPr>
          <w:rFonts w:eastAsia="Times New Roman" w:cs="Times New Roman" w:ascii="Times New Roman" w:hAnsi="Times New Roman"/>
          <w:bCs/>
          <w:color w:val="000000"/>
        </w:rPr>
        <w:t>Проект эксперимента, одобренный программно-консультативным комитетом ОИЯИ по выбранному направлению и Ученым советом ОИЯИ, утверждается директором ОИЯИ и включается в Проблемно-тематический план научных исследований и международного сотрудничества ОИЯИ в качестве отдельного общеинститутского проекта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3. </w:t>
      </w:r>
      <w:r>
        <w:rPr>
          <w:rFonts w:eastAsia="Times New Roman" w:cs="Times New Roman" w:ascii="Times New Roman" w:hAnsi="Times New Roman"/>
          <w:bCs/>
          <w:color w:val="000000"/>
        </w:rPr>
        <w:t>После утверждения проекта международная коллаборация готовит меморандум о понимании, содержащий подробные договоренности между сторонами –– участницами эксперимента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4. </w:t>
      </w:r>
      <w:r>
        <w:rPr>
          <w:rFonts w:eastAsia="Times New Roman" w:cs="Times New Roman" w:ascii="Times New Roman" w:hAnsi="Times New Roman"/>
          <w:bCs/>
          <w:color w:val="000000"/>
        </w:rPr>
        <w:t>Подписывая меморандум о понимании, сотрудничающие организации принимают его условия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5.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В необходимых случаях международная коллаборация готовит технический проект эксперимента, содержащий основные инженерно-технические решения по всем подсистемам, входящим в состав его оборудования. Технический проект утверждается в том же порядке, что и проект эксперимента. </w:t>
      </w:r>
    </w:p>
    <w:p>
      <w:pPr>
        <w:pStyle w:val="Default"/>
        <w:spacing w:before="180" w:after="1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5. Меморандум о понимании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1. </w:t>
      </w:r>
      <w:r>
        <w:rPr>
          <w:rFonts w:cs="Times New Roman" w:ascii="Times New Roman" w:hAnsi="Times New Roman"/>
          <w:color w:val="000000"/>
        </w:rPr>
        <w:t>Меморандум о понимании является двухсторонним или многосторонним соглашением, предусматривающим принципы и условия создания международной коллаборации и участия в ней, а также условия и порядок проведения эксперимента с использованием возможностей базовых установок ОИЯ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 </w:t>
      </w:r>
      <w:r>
        <w:rPr>
          <w:rFonts w:cs="Times New Roman" w:ascii="Times New Roman" w:hAnsi="Times New Roman"/>
          <w:color w:val="000000"/>
        </w:rPr>
        <w:t>MoU должен включать в себя: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писок участников коллаборации;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общие положения;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 xml:space="preserve">финансовые правила и договоренности, имущественные обязательства; 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-график работ;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ловия привлечения научных работников и специалистов на выделенные коллаборацией позиции;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тветственность сторон за поставку, изготовление, установку, содержание, обслуживание и эксплуатацию оборудования и программного обеспечения, необходимого для проведения эксперимента;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бязательства и ответственность участников коллаборации по соблюдению правил и норм охраны труда, правил радиационной и ядерной безопасности, санитарных и гигиенических требований, пожарной безопасности в ОИЯИ;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ловия о принадлежности исключительных прав на результаты интеллектуальной деятельности, права и обязанности участников коллаборации по правовой охране и использованию результатов интеллектуальной деятельности, созданных при проведении эксперимента;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рок, на который создается коллаборац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3. </w:t>
      </w:r>
      <w:r>
        <w:rPr>
          <w:rFonts w:cs="Times New Roman" w:ascii="Times New Roman" w:hAnsi="Times New Roman"/>
          <w:color w:val="000000"/>
        </w:rPr>
        <w:t>MoU может включать: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внутренние правила коллаборации, включая порядок выбора руководителя коллаборации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структуру организации коллаборации, включая ответственных за подготовку и проведение экспериментов (технический координатор, координатор анализа данных и т.п.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ловия создания и функционирования финансово-контрольного комитета (ФКК);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условия поставки, монтажа (демонтажа) и возврата оборудования и его использования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4. </w:t>
      </w:r>
      <w:r>
        <w:rPr>
          <w:rFonts w:eastAsia="Times New Roman" w:cs="Times New Roman" w:ascii="Times New Roman" w:hAnsi="Times New Roman"/>
          <w:bCs/>
          <w:color w:val="000000"/>
        </w:rPr>
        <w:t>Меморандум о понимании, если в нем не указано другого, остается в силе до того момента, когда директор ОИЯИ по согласованию с руководителем коллаборации не объявит эксперимент завершенным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5. 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После завершения эксперимента в отдельном документе определяется судьба использованного в нем оборудования, являющегося собственностью сотрудничающих организаций. 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5.6. </w:t>
      </w:r>
      <w:r>
        <w:rPr>
          <w:rFonts w:eastAsia="Times New Roman" w:cs="Times New Roman" w:ascii="Times New Roman" w:hAnsi="Times New Roman"/>
          <w:bCs/>
          <w:color w:val="000000"/>
        </w:rPr>
        <w:t>Меморандум о понимании не является юридически обязывающим документом, но подписавшие его стороны осознают, что успех международной коллаборации зависит от строгого выполнения оговоренных в нем обязательств.</w:t>
      </w:r>
    </w:p>
    <w:p>
      <w:pPr>
        <w:pStyle w:val="Default"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6. Обязанности ОИЯИ, как принимающей стороны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> ОИЯИ, как принимающая сторона, кроме случаев, оговоренных в MoU, на безвозмездной основе обеспечивает использование коллаборацией возможностей таких административных подразделений, как Управление научно-организационной работы и международного сотрудничества, Финансово-экономическое управление, Управление персонала и инновационного развития, Службы Главного инженера и другие.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2. </w:t>
      </w:r>
      <w:r>
        <w:rPr>
          <w:rFonts w:cs="Times New Roman" w:ascii="Times New Roman" w:hAnsi="Times New Roman"/>
        </w:rPr>
        <w:t>На тех же условиях Лаборатории ОИЯИ обеспечивают согласованные с их руководством и предусмотренные MoU услуги по монтажу, перемещению и демонтажу оборудования, выполнению заказов по механическим и другим работам, предоставлению офисных помещений со стандартной мебелью, электропитанием, телефонной и компьютерной связью, выделению временных складских помещений, предоставлению вычислительных мощностей и т.п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3. </w:t>
      </w:r>
      <w:r>
        <w:rPr>
          <w:rFonts w:cs="Times New Roman" w:ascii="Times New Roman" w:hAnsi="Times New Roman"/>
        </w:rPr>
        <w:t xml:space="preserve">ОИЯИ предоставляет на время проведения эксперимента рабочую зону и контрольные комнаты для оборудования и персонала. Экспериментальная зона и контрольные комнаты должны быть подключены к стандартным источникам питания (электричество, вода, отопление, охлаждение, телефон,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и др.). 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4. </w:t>
      </w:r>
      <w:r>
        <w:rPr>
          <w:rFonts w:cs="Times New Roman" w:ascii="Times New Roman" w:hAnsi="Times New Roman"/>
        </w:rPr>
        <w:t xml:space="preserve">Установка (монтаж) оборудования, поставленного сотрудничающими организациями, может осуществляться ОИЯИ, как принимающим Институтом, при участии представителей соответствующих групп на условиях, оговоренных MoU. Помещения для изготовления, сборки и проверки оборудования, поставляемого сотрудничающими организациями, а также тестовые пучки выделяются ОИЯИ для эксперимента на ограниченное время. 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6.5. </w:t>
      </w:r>
      <w:r>
        <w:rPr>
          <w:rFonts w:cs="Times New Roman" w:ascii="Times New Roman" w:hAnsi="Times New Roman"/>
        </w:rPr>
        <w:t>ОИЯИ, как принимающая сторона, согласен с тем, что компьютеры и периферийные устройства, принадлежащие коллаборации и ее членам и необходимые для проведения экспериментов, могут быть подключены к информационно-вычислительной сети Института в соответствии с правилами, принятыми в ОИЯИ, при условии совместимости их параметров и стандартов безопасности.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</w:rPr>
        <w:t>6.6. </w:t>
      </w:r>
      <w:r>
        <w:rPr>
          <w:rFonts w:eastAsia="Arial Unicode MS" w:cs="Times New Roman" w:ascii="Times New Roman" w:hAnsi="Times New Roman"/>
        </w:rPr>
        <w:t xml:space="preserve">ОИЯИ, как принимающая сторона, обеспечивает выделение времени на каналах базовых установок ОИЯИ в соответствии с научно-исследовательским проектом и </w:t>
      </w:r>
      <w:r>
        <w:rPr>
          <w:rFonts w:eastAsia="Arial Unicode MS" w:cs="Times New Roman" w:ascii="Times New Roman" w:hAnsi="Times New Roman"/>
          <w:lang w:val="en-US"/>
        </w:rPr>
        <w:t>MoU</w:t>
      </w:r>
      <w:r>
        <w:rPr>
          <w:rFonts w:eastAsia="Arial Unicode MS" w:cs="Times New Roman" w:ascii="Times New Roman" w:hAnsi="Times New Roman"/>
        </w:rPr>
        <w:t xml:space="preserve">, время для проверки прототипов и калибровки элементов оборудования, доступ к системам контроля интенсивности потоков и пучков частиц и их характеристик (интенсивности, растяжки, поляризации и т.п.), доступ к системам накопления, хранения и распределения данных, </w:t>
      </w:r>
      <w:r>
        <w:rPr>
          <w:rFonts w:eastAsia="Arial Unicode MS" w:cs="Times New Roman" w:ascii="Times New Roman" w:hAnsi="Times New Roman"/>
          <w:color w:val="000000"/>
        </w:rPr>
        <w:t>полученных коллаборацией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</w:rPr>
        <w:t>6.7. </w:t>
      </w:r>
      <w:r>
        <w:rPr>
          <w:rFonts w:eastAsia="Arial Unicode MS" w:cs="Times New Roman" w:ascii="Times New Roman" w:hAnsi="Times New Roman"/>
        </w:rPr>
        <w:t xml:space="preserve">Международная коллаборация может создать фонд содержания и проведения эксперимента (Общий фонд). Средства </w:t>
      </w:r>
      <w:r>
        <w:rPr>
          <w:rFonts w:eastAsia="Arial Unicode MS" w:cs="Times New Roman" w:ascii="Times New Roman" w:hAnsi="Times New Roman"/>
          <w:color w:val="000000"/>
        </w:rPr>
        <w:t>Общего</w:t>
      </w:r>
      <w:r>
        <w:rPr>
          <w:rFonts w:eastAsia="Arial Unicode MS" w:cs="Times New Roman" w:ascii="Times New Roman" w:hAnsi="Times New Roman"/>
        </w:rPr>
        <w:t xml:space="preserve"> фонда носят целевой характер. Общий фонд используется в соответствии с </w:t>
      </w:r>
      <w:r>
        <w:rPr>
          <w:rFonts w:eastAsia="Arial Unicode MS" w:cs="Times New Roman" w:ascii="Times New Roman" w:hAnsi="Times New Roman"/>
          <w:lang w:val="en-US"/>
        </w:rPr>
        <w:t>MoU</w:t>
      </w:r>
      <w:r>
        <w:rPr>
          <w:rFonts w:eastAsia="Arial Unicode MS" w:cs="Times New Roman" w:ascii="Times New Roman" w:hAnsi="Times New Roman"/>
        </w:rPr>
        <w:t>.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</w:rPr>
        <w:t>6.8. </w:t>
      </w:r>
      <w:r>
        <w:rPr>
          <w:rFonts w:cs="Times New Roman" w:ascii="Times New Roman" w:hAnsi="Times New Roman"/>
        </w:rPr>
        <w:t>ОИЯИ, как принимающая организация, обеспечивает размещение на своем банковском счете средств Общего фонда международной коллаборации, а также, по запросу любой сотрудничающей организации, фонда целевых средств этой организации (Team account), предназначенных для реализации своих обязательств в проекте.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Default"/>
        <w:pBdr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</w:rPr>
        <w:t>6.9. </w:t>
      </w:r>
      <w:r>
        <w:rPr>
          <w:rFonts w:cs="Times New Roman" w:ascii="Times New Roman" w:hAnsi="Times New Roman"/>
        </w:rPr>
        <w:t>Ведение обособленного бухгалтерского учета поступления и использования средств Общего фонда и фондов целевых средств сотрудничающих организаций, а также обособленного доступа к финансовым данным этих фондов осуществляет на условиях, отраженных в MoU, бухгалтерия ОИЯИ,  как структура принимающего Института.</w:t>
      </w:r>
      <w:r>
        <w:rPr>
          <w:rFonts w:eastAsia="Arial Unicode MS" w:cs="Times New Roman" w:ascii="Times New Roman" w:hAnsi="Times New Roman"/>
        </w:rPr>
        <w:t xml:space="preserve"> </w:t>
      </w:r>
    </w:p>
    <w:p>
      <w:pPr>
        <w:pStyle w:val="Default"/>
        <w:pBdr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0. </w:t>
      </w:r>
      <w:r>
        <w:rPr>
          <w:rFonts w:cs="Times New Roman" w:ascii="Times New Roman" w:hAnsi="Times New Roman"/>
          <w:color w:val="000000"/>
        </w:rPr>
        <w:t xml:space="preserve">ОИЯИ не несет обязанности работодателя по отношению к научным работникам и специалистам других участников международной коллаборации. </w:t>
      </w:r>
    </w:p>
    <w:p>
      <w:pPr>
        <w:pStyle w:val="Default"/>
        <w:pBdr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1. </w:t>
      </w:r>
      <w:r>
        <w:rPr>
          <w:rFonts w:cs="Times New Roman" w:ascii="Times New Roman" w:hAnsi="Times New Roman"/>
          <w:color w:val="000000"/>
        </w:rPr>
        <w:t>ОИЯИ назначает приказом своего работника, ответственного за безопасность при подготовке и проведении эксперимента, а также обеспечивающего ведение учета фактической занятости участников эксперимента в работах с вредными производственными факторами.</w:t>
      </w:r>
      <w:r>
        <w:br w:type="page"/>
      </w:r>
    </w:p>
    <w:p>
      <w:pPr>
        <w:pStyle w:val="Default"/>
        <w:pBdr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 Основные обязанности сотрудничающих организаций</w:t>
      </w:r>
    </w:p>
    <w:p>
      <w:pPr>
        <w:pStyle w:val="Default"/>
        <w:pBdr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7.1. </w:t>
      </w:r>
      <w:r>
        <w:rPr>
          <w:rFonts w:cs="Times New Roman" w:ascii="Times New Roman" w:hAnsi="Times New Roman"/>
          <w:color w:val="000000"/>
        </w:rPr>
        <w:t>Все участники экспериментов обязаны соблюдать требования ОИЯИ, связанные с проведением экспериментов на базовых установках Института. ОИЯИ назначает ответственных лиц за ознакомление с действующими в ОИЯИ нормами и правилами, необходимыми для допуска к работе и обеспечение координации и взаимодействия между участниками коллаборации и структурными подразделениями Института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pBdr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На работников сотрудничающих организаций, находящихся на территории ОИЯИ, распространяются правила, действующие в ОИЯИ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Сотрудничающие организации обеспечивают выполнение данных правил членами их групп.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2. </w:t>
      </w:r>
      <w:r>
        <w:rPr>
          <w:rFonts w:cs="Times New Roman" w:ascii="Times New Roman" w:hAnsi="Times New Roman"/>
          <w:color w:val="000000"/>
        </w:rPr>
        <w:t xml:space="preserve">Сотрудничающая организация несет ответственность за ввоз поставляемого оборудования и его вывоз в соответствии с действующим законодательством Российской Федерации и правилами, принятыми в ОИЯИ. ОИЯИ, как принимающая сторона, оказывает в этом логистическую поддержку. Поставленное оборудование должно соответствовать техническим стандартам и требованиям, принятым в ОИЯИ. </w:t>
      </w:r>
    </w:p>
    <w:p>
      <w:pPr>
        <w:pStyle w:val="Default"/>
        <w:pBdr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3. </w:t>
      </w:r>
      <w:r>
        <w:rPr>
          <w:rFonts w:cs="Times New Roman" w:ascii="Times New Roman" w:hAnsi="Times New Roman"/>
          <w:color w:val="000000"/>
        </w:rPr>
        <w:t xml:space="preserve">Оборудование для проведения эксперимента находится во временном пользовании участников коллаборации на условиях MoU до завершения эксперимента. Оборудование сопровождается соответствующей документацией, инструкциями по эксплуатации и информацией о потенциальных рисках, которые оно может вызвать. Сотрудничающая организация –– собственник оборудования, и ОИЯИ могут заключить соглашение о переходе права собственности на это оборудование. </w:t>
      </w:r>
    </w:p>
    <w:p>
      <w:pPr>
        <w:pStyle w:val="Default"/>
        <w:pBdr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4. </w:t>
      </w:r>
      <w:r>
        <w:rPr>
          <w:rFonts w:cs="Times New Roman" w:ascii="Times New Roman" w:hAnsi="Times New Roman"/>
          <w:color w:val="000000"/>
        </w:rPr>
        <w:t xml:space="preserve">Сотрудничающие организации несут совместную ответственность за поддержание в рабочем состоянии оборудования эксперимента и проведение исследований в рамках проекта, а также за обеспечение ресурсов, необходимых для выполнения эксперимента. 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5. </w:t>
      </w:r>
      <w:r>
        <w:rPr>
          <w:rFonts w:cs="Times New Roman" w:ascii="Times New Roman" w:hAnsi="Times New Roman"/>
          <w:color w:val="000000"/>
        </w:rPr>
        <w:t xml:space="preserve">Сотрудничающие организации не несут друг перед другом обязательств за любые потери или повреждения оборудования, связанные с ходом эксперимента, кроме случаев, специально оговоренных в MoU. 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6. </w:t>
      </w:r>
      <w:r>
        <w:rPr>
          <w:rFonts w:cs="Times New Roman" w:ascii="Times New Roman" w:hAnsi="Times New Roman"/>
          <w:color w:val="000000"/>
        </w:rPr>
        <w:t>Публикация научных результатов, полученных в ходе эксперимента, осуществляется только при наличии согласия всех авторов. При этом ссылка на ОИЯИ обязательна.</w:t>
      </w:r>
    </w:p>
    <w:p>
      <w:pPr>
        <w:pStyle w:val="Default"/>
        <w:pBdr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 Внесение изменений и дополнений в Положение</w:t>
      </w:r>
    </w:p>
    <w:p>
      <w:pPr>
        <w:pStyle w:val="Default"/>
        <w:pBdr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 вступает в действие с момента его утверждения Директором ОИЯИ. Изменения и дополнения в Положение могут быть внесены на основании предложений государств-членов ОИЯИ, Научно-технического совета ОИЯИ, Программно-консультативных комитетов и Ученого совета ОИЯИ с учетом опыта, приобретенного действующими международными коллаборациями.</w:t>
      </w:r>
    </w:p>
    <w:p>
      <w:pPr>
        <w:pStyle w:val="Default"/>
        <w:pBdr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 Решение споров</w:t>
      </w:r>
    </w:p>
    <w:p>
      <w:pPr>
        <w:pStyle w:val="Default"/>
        <w:pBdr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возникновении разногласий внутри международной коллаборации или между коллаборацией и ОИЯИ, которые не могут быть разрешены путем достижения компромисса, директор ОИЯИ, руководитель коллаборации, или представитель сотрудничающей организации вправе обратиться к Председателю Комитета Полномочных Представителей Правительств государств-членов ОИЯИ для разрешения возникших разногласи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2">
    <w:name w:val="WW8NumSt2z2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Lucida Grande CY;Arial" w:hAnsi="Lucida Grande CY;Arial" w:eastAsia="Calibri" w:cs="Lucida Grande CY;Arial"/>
      <w:color w:val="000000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color w:val="000000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color w:val="000000"/>
    </w:rPr>
  </w:style>
  <w:style w:type="character" w:styleId="Style19">
    <w:name w:val="Верх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cs="Lucida Grande CY;Arial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6:00Z</dcterms:created>
  <dc:creator>Антон</dc:creator>
  <dc:description/>
  <cp:keywords/>
  <dc:language>en-US</dc:language>
  <cp:lastModifiedBy>user</cp:lastModifiedBy>
  <cp:lastPrinted>2017-05-10T15:51:00Z</cp:lastPrinted>
  <dcterms:modified xsi:type="dcterms:W3CDTF">2017-05-10T12:54:00Z</dcterms:modified>
  <cp:revision>4</cp:revision>
  <dc:subject/>
  <dc:title/>
</cp:coreProperties>
</file>