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Положение о звании «Почетный доктор ОИЯИ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 xml:space="preserve">Звание «Почетный доктор ОИЯИ» учреждается за выдающиеся заслуги перед ОИЯИ в области развития приоритетных направлений науки и техники, в подготовке и воспитании научных кадров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Основанием для решения вопроса о присуждении звания «Почетный доктор ОИЯИ» является представление директора Института, подготовленное по соответствующему ходатайству руководителя самостоятельного научного подразделения, члена дирекции ОИЯИ, Полномочного Представителя правительства государства-члена ОИЯ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Звание «Почетный доктор ОИЯИ» присуждается научным сотрудникам Института, имеющим степень доктора наук, по решению Ученого совета ОИЯИ и оформляется приказом директора ОИЯ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По решению Ученого совета ОИЯИ данное почетное звание может быть также присуждено известным ученым из других научных центров мира, сотрудничающих с ОИЯИ, или государственным и общественным деятелям, внесшим большой вклад в развитие международного авторитета Института.</w:t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rFonts w:cs="Arial" w:ascii="Arial" w:hAnsi="Arial"/>
          <w:sz w:val="24"/>
          <w:lang w:val="ru-RU"/>
        </w:rPr>
        <w:t>5.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  <w:lang w:val="ru-RU"/>
        </w:rPr>
        <w:t>Лицам, которым присуждено звание «Почетный доктор ОИЯИ», вручается соответствующий диплом и памятный знак. Награждение производит председатель Ученого совета –– директор ОИЯИ или, по его поручению, другой член дирекции Институ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14:00Z</dcterms:created>
  <dc:creator>Yulia Zolina</dc:creator>
  <dc:description/>
  <dc:language>en-US</dc:language>
  <cp:lastModifiedBy>Кристина</cp:lastModifiedBy>
  <cp:lastPrinted>2020-07-02T12:23:00Z</cp:lastPrinted>
  <dcterms:modified xsi:type="dcterms:W3CDTF">2020-07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