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/>
      </w:pPr>
      <w:r>
        <w:rPr>
          <w:b/>
        </w:rPr>
        <w:t>о работе профсоюзной организации в ОИЯИ в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/>
        <w:t>Профсоюзная организация в ОИЯИ, входящая в Российский профсоюз работников атомной энергетики и промышленности (РПРАЭП), ведет свою работу в соответствии с Конституцией, законами и иными нормативными актами Российской Федерации, общепризнанными принципами и нормами международного права, Уставом РПРАЭП, представляет и защищает права и интересы членов профсоюза, как по вопросам индивидуальных трудовых и связанных с трудом отношений, так и в области коллективных прав и интересов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РПРАЭП ведет активную международную деятельность. Он входит в качестве полноправного члена в три международных профобъединения: Международную организацию энергетиков и горняков, Всемирный совет трудящихся ядерной промышленности и Международную ассоциацию трудящихся энергосектора "Право на энергию", а также сотрудничает со многими другими международными профцентрами 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Согласно законодательству профсоюзы независимы в своей деятельности от органов исполнительной власти, органов местного самоуправления, работодателей и их объединений, им неподотчетны и неподконтроль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На 37-ой отчетно-выборной конференции профсоюзной организации 1 февраля 2017 г председателем ОКП-22 выбран Николаев В. 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озглавляет профсоюзную организацию в ОИЯИ Объединенный комитет профсоюза, который состоит из 32 человек, избранных на отчетно-выборной конференции 1 февраля 2017 года. Президиум ОКП выбран на пленуме ОКП-22 и в 2017 г. работал в составе трех человек: Николаев Валерий Павлович, Казаков Александр Алексеевич, Базлова Раиса Михайл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В настоящее время на предприятиях, состоящих на профсоюзном учете в ОКП-22 работают 6786 работников, из них членов профсоюза 3872, кроме того на профсоюзном учете состоит 137 неработающих пенсионеров, что в сумме составляет 4009 члена профсою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ОИЯИ 4807 сотрудников из них членов профсоюза 3023, кроме того неработающих пенсионеров 134 человек, что в сумме составляет 3157 членов профсоюза. Принято в члены профсоюза 90, выбыли по собственному желанию 2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В структуру профсоюзной организации ОКП-22 входят 20 профсоюзных комитетов подразделений и организаций, 46 цеховых профсоюзных комитетов, работают постоянные коми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jc w:val="both"/>
        <w:rPr/>
      </w:pPr>
      <w:r>
        <w:rPr/>
        <w:t>1. Комиссия социального страхования (совместно с администрацией) – пр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Николаев В. 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Ревизионная комиссия - пред. Прокофьев О. 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омиссия по охране труда и природы - пред. Казаков А. 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омиссия по труду, зарплате и занятости - пред. Николаев В. 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Социально-бытовая комиссия -пред. Сидоренко Г.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Оргмассовая комиссия - пред. Базлова Р.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Детская комиссия - пред. Антюхова Т. 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ультурно-массовая комиссия - пред. Сергеева О. 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Спортивно-оздоровительная комиссия, - пред. Шилов В. 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омиссия по делам ветеранов - пред. Юдин И.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омиссия по трудовым спорам- пред. Николаев В. 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Комиссия контроля - пред. Кузнецов А. 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 xml:space="preserve">Молодежная комиссия – пред. Дряблов Д. 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color w:val="000000"/>
        </w:rPr>
        <w:t xml:space="preserve">Директор ОИЯИ В. А. Матвеев, подводя итоги 2017 года, отметил: "Институт добился очень серьезной поддержки от правительств государств-членов ОИЯИ, это позволило наполнить бюджет. Авторитет Института чрезвычайно высок, и это дает надежду на то, что внимание к развитию ОИЯИ и его программам в научном сообществе не только не ослабнет, но усилится. Комитет полномочных представителей, утверждая новую Семилетку, обращал внимание на то, </w:t>
      </w:r>
      <w:r>
        <w:rPr>
          <w:bCs/>
          <w:color w:val="000000"/>
        </w:rPr>
        <w:t>чтобы все направления исследований были сбалансированы</w:t>
      </w:r>
      <w:r>
        <w:rPr>
          <w:color w:val="000000"/>
        </w:rPr>
        <w:t xml:space="preserve">. Почти все направления нашего Института являются уникальными, они востребованы мировым сообществом. Близка к сдаче Фабрика сверхтяжелых элементов. Уже смонтирован и налаживается уникальный циклотрон DC-280, который был создан для исследования сверхтяжелых элементов. ИБР - это не только стабильная работа установки, но и активная пользовательская политика, программа развития новых спектрометров и новые проекты. Активно развивается Нейтринная программа, в частности глубоководный нейтринный телескоп на Байкале, - уже смонтирован и действует второй кластер фотоприемников, которые опущены на дно озера. Информационно-вычислительный комплекс - теперь одна из важнейших базовых установок ОИЯИ, причем развитие идет во всех перспективных направлениях. В каждой лаборатории есть свои достижения, свои перспективы. ЛРБ превратилась в передовой центр исследований в самых широких областях, использующих возможность получения данных при облучении различными источниками - гамма-квантами, легкими и тяжелыми ионами, протонами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color w:val="000000"/>
        </w:rPr>
        <w:t>Дирекция Института вела активную пропаганду научных достижений ОИЯИ как в странах участницах, так и в тех государствах, которые сейчас выражают заинтересованность в укрепление сотрудничества с ОИЯИ, переводом этих отношений на новый уровень, изъявляют желание принимать реальное участие в программе сооружения новых базовых установок ОИЯ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jc w:val="both"/>
        <w:rPr/>
      </w:pPr>
      <w:r>
        <w:rPr/>
        <w:t>Ведется работа по поиску талантливых ученых и инженеров на базе УНЦ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Большой объем работы выполнили подразделения инженерной и социальной инфраструктуры ОИЯ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ализуется специальная программа «Молодежь ОИЯИ», в рамках которой особой популярностью пользуются конкурсы грантов и премий для молодых сотруд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Мерам поддержки ветеранов также уделяется большое внимание. Дирекция ОИЯИ и ОКП оказывают постоянную помощь Совету ветеранов Института в проведении различ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2008 года работает система добровольного медицинского страхования (ДМС), по которой застрахованы сотрудники ОИЯИ. Затраты Института на ДМС в 2018 году составили 33,5 млн. рублей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трудники ОИЯИ проходят предварительные и периодические медосмотры, регламентированные определенными нормативными документами. </w:t>
      </w:r>
      <w:r>
        <w:rPr/>
        <w:t>МСЧ-9 предоставляла бесплатные путевки в различные санатории РФ, нуждающимся в лечении сотрудникам Института, работающим в РВУ труда. Сотрудники ОИЯИ имеют возможность получать льготные путевки в пансионат «Дубна» в г. Алуште, дом отдыха «Ратмино» и по рекомендации врача в санатории. Предоставляются льготные путевки в пансионат «Дубна» членам семей сотрудников и неработающим пенсионерам-ветеранам ОИЯ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Производится частичная оплата занятий физкультурой и спортом на спортивной базе Институ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14 апреля 2017 года конференция коллектива ОИЯИ утвердила новый «Коллективный договор Объединенного института ядерных исследований на 2017 – 2020 годы». Основным направлением деятельности профсоюзной организации являлось обеспечение выполнения Коллективного договора и других действующих нормативных документов в сфере социально - трудовых отношений.</w:t>
      </w:r>
      <w:r>
        <w:rPr>
          <w:i/>
          <w:iCs/>
        </w:rPr>
        <w:t xml:space="preserve"> </w:t>
      </w:r>
      <w:r>
        <w:rPr/>
        <w:t>В соответствии с Коллективным договором</w:t>
      </w:r>
      <w:r>
        <w:rPr>
          <w:i/>
          <w:iCs/>
        </w:rPr>
        <w:t>,</w:t>
      </w:r>
      <w:r>
        <w:rPr/>
        <w:t xml:space="preserve"> дирекцией принимались меры по поддержанию уровня среднемесячной заработной платы в Институте не ниже уровня среднемесячной заработной платы в Московской области. В 2017 году проведена индексация окладов и тарифных ставок на 6 %, на 12 % увеличен фонд материального стимулирования бюджетных подразд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Средняя месячная заработная плата в ОИЯИ составляла в 2016 г. 49211 рублей, в 2017 г. 57259 рублей, средняя месячная заработная плата научных сотрудников 83070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новый Коллективный договор внесены изменения, относящиеся к сохранению действующих льгот и компенсаций сотрудникам, работающим во вредных условиях труда в условиях проводимой специальной оценки условий труда (СОУ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i/>
          <w:i/>
        </w:rPr>
      </w:pPr>
      <w:r>
        <w:rPr/>
        <w:t xml:space="preserve">Большую работу провела </w:t>
      </w:r>
      <w:r>
        <w:rPr>
          <w:b/>
        </w:rPr>
        <w:t>оргмассовая комиссия ОКП (председатель Базлова Р. М.).</w:t>
      </w:r>
      <w:r>
        <w:rPr/>
        <w:t xml:space="preserve"> Работа ОКП проводилась в соответствии с планом, разработанным комиссие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резидиум ОКП регулярно проводил заседания по текущим вопросам. Решения по наиболее важным вопросам принимались на пленумах и расширенных заседаниях президиума с приглашением председателей ПК подразделений</w:t>
      </w:r>
      <w:r>
        <w:rPr>
          <w:i/>
        </w:rPr>
        <w:t xml:space="preserve">. С </w:t>
      </w:r>
      <w:r>
        <w:rPr/>
        <w:t>01.01.2017 по 01.01.2018 года проведены мероприятия: 37 отчетно-выборная конференция профсоюзной организации, Конференция коллектива по принятию нового Коллективного договора, три заседания пленума ОКП, 17 заседаний президиума. Информация о работе и решения ОКП доводились до профсоюзных комитетов подразделений, размещалась на досках объявлений, публиковались в еженедельнике Института. Отчеты о работе ОКП регулярно размещались на официальном сайте ОИЯИ.</w:t>
      </w:r>
      <w:r>
        <w:rPr>
          <w:b/>
        </w:rPr>
        <w:t xml:space="preserve"> </w:t>
      </w:r>
      <w:r>
        <w:rPr/>
        <w:t>Под контролем комиссии проводились отчетные собрания и заседания профсоюзных комитетов подразделений Института. Готовились отчеты в ЦК РПРАЭП. Подготовлен и отпечатан буклет с информацией о профсоюзной организации Института, который вручается вновь принятым на работу сотрудникам. В ПК подразделений ОИЯИ орг. массовые комиссии занимались оформлением документов для занимающихся физкультурой на спортивной базе Института. Активно работали: Базлова Т. Н. (ЛРБ), Зелинская И. Г. (ДДУ), Калинина Л. И. (Управление), Ершова С. П.(ЛЯ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Важнейшей задачей профсоюза является контроль выполнения Администрацией Института законодательства по охране труда. </w:t>
      </w:r>
      <w:r>
        <w:rPr>
          <w:b/>
        </w:rPr>
        <w:t>Комиссия по охране труда и природы (пред. Казаков А. А</w:t>
      </w:r>
      <w:r>
        <w:rPr/>
        <w:t>.) контролировала выполнение соглашения по охране труда и раздела 5 Коллективного договора «Охрана труда». Работа комиссии проводилась по плану, утвержденному на президиуме ОКП. План выполнен полностью. Проведено обучение 11 уполномоченных по охране труда в ОЦ «Дуб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Представители профсоюза принимали участ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 проверке состояния охраны труда в подразделениях ОИЯ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 работе комиссий по специальной оценке услов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 работе комиссий по определению и назначению льгот, гарантий и компенсаций за работу во вредных и опасных условиях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 работе постоянно действующей экзаменационной комиссии по проверке знаний по охране труда руководителей и членов комиссий структурных подразделений ОИЯ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остоянно на контроле комиссии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опросы обеспечения работников спецодеждой, средствами индивидуальной защиты и другим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беспечение оптимального температурного режима в рабочих помещениях, в соответствии с выработанными рекомендациями по критическим колебаниям температуры в рабочих помещениях ОИЯ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Уполномоченными по охране труда проводился контроль за выполнением рекомендаций по устранению замечаний, полученных в результате проведения смотра-конкурса по охране труда и пожарной безопасности, и контроль за выполнением замечаний промсанлаборатории на объектах ОИЯ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Решения о согласовании новых положений, правил и инструкций по охране труда принимались на заседаниях президиума ОК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октябре-ноябре в Институте проведен ежегодный смотр-конкурс по охране труда и пожарной безопасности. Выполнены обязательства Администрации по вопросам обеспечения работников спецодеждой. Финансирование мероприятий по охране труда в Институте составило 63229771,8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2017 году несчастных случаев не зарегистриров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работе комиссии активно принимали участие Аксиненко В.Д. (ЛФВЭ), Каменская Е.И. (ОРБ), Моисеенко А.С. (ЛЯП), Шилов В.Ю. (ЛЯ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Комиссия по труду, заработной плате и занятости (пред. Николаев В. П.) </w:t>
      </w:r>
      <w:r>
        <w:rPr/>
        <w:t>осуществляла контроль за соблюдением трудового законодательства по вопросам найма и увольнения, сокращения штата работников, предоставление льгот и гарантий в процессе работы и при высвобождении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ринимала участие в подготовке проекта нового Коллективн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Организовывала подготовку мотивированного мнения ОКП по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издания работодателем нормативных актов по вопросам оплаты а и нормирования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внесения изменений и дополнений в раздел «Оплата и нормирование труда, гарантии и компенсации» Коллектив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исполнения обязательств работодателя по выполнению раздела «Оплата и нормирование труда, гарантии и компенсации» Коллектив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увольнения членов профсоюза по основаниям п. 2, 3, 5 части первой ст. 81 ТК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Комиссия рассматривала обращения членов профсоюза по вопросам оплаты и нормированию труда; отслеживала ситуацию с заработной платой в подразделениях ОИЯИ, в городе, Московской области, в РФ, контролировала выполнение разделов 2 «Оплата и нормирование труда» и раздела 4 «Рабочее время и время отдых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Комиссия готовила обращения в дирекцию ОИЯИ по вопросам оплаты труда (об индексации заработной платы и о минимальном размере оплаты труда), индексации стоимости талонов на молоко и лечебно-профилактическое пит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вязи с проводимой в Институте работой по специальной оценке условий труда (СОУТ), на значительном количестве рабочих мест условия труда были признаны допустимыми или был снижен класс вред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При подготовке нового Коллективного договора стороны (представители дирекции и профсоюза) договорились о сохранении в ОИЯИ действующих льгот и компенсаций сотрудникам, работающим во вредных условиях труда и внесении в Коллективный договор, соответствующих изменений. Новый «Коллективный договор Объединенного института ядерных исследований на 2017 - 2019 годы» заключен на конференции коллектива ОИЯИ 14 апреля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В 2017 году проведена индексация заработной платы всех работников на 6 %, на 12 % увеличен фонд материального стимулирования бюджетных подразд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о данным представленным Администрацией Института, в последние два года заработная плата рабочих в ОГЭ ОИЯИ растет медленнее, чем заработная плата рабочих производственных хозрасчетных подразделений (РСУ, АТХ). Основная причина такого отставания размера заработной платы: регулирование тарифов на коммунальные услуги (куда входит тариф на оплату труда) органами государственной власти, что возможно требует внесение изменений в существующий порядок формирования фонда оплаты труда в ОГЭ и порядок взаиморасчетов за поставленные ресурсы. Председатель ОКП обратился к директору ОИЯИ на отчетно-выборной конференции в 2017 году с просьбой найти решение этой проблемы. Руководитель ОГЭ направил в дирекцию ОИЯИ предложения по увеличению доходов ОГЭ. Однако в 2017 году решение вопроса не найд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/>
        <w:t>Рассмотрено обращение члена профсоюза по вопросу правомочности многократного заключения срочного трудового договор для выполнения одной и той же работы, носящей постоянный характер, при отсутствии, предусмотренных законодательством оснований. Оказана необходимая помощь. Трудовой договор с работником заключен на неопределенный с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67"/>
        <w:jc w:val="both"/>
        <w:rPr/>
      </w:pPr>
      <w:r>
        <w:rPr>
          <w:bCs/>
        </w:rPr>
        <w:t xml:space="preserve">Увольнение работников, являющихся членами профсоюза, по основаниям, предусмотренным </w:t>
      </w:r>
      <w:hyperlink r:id="rId2">
        <w:r>
          <w:rPr>
            <w:rStyle w:val="InternetLink"/>
            <w:bCs/>
            <w:color w:val="000000"/>
          </w:rPr>
          <w:t>пунктами 2,</w:t>
        </w:r>
      </w:hyperlink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</w:rPr>
          <w:t>3</w:t>
        </w:r>
      </w:hyperlink>
      <w:r>
        <w:rPr>
          <w:bCs/>
          <w:color w:val="000000"/>
        </w:rPr>
        <w:t xml:space="preserve"> или </w:t>
      </w:r>
      <w:hyperlink r:id="rId4">
        <w:r>
          <w:rPr>
            <w:rStyle w:val="InternetLink"/>
            <w:bCs/>
            <w:color w:val="000000"/>
          </w:rPr>
          <w:t>5</w:t>
        </w:r>
      </w:hyperlink>
      <w:r>
        <w:rPr>
          <w:bCs/>
          <w:color w:val="000000"/>
        </w:rPr>
        <w:t xml:space="preserve"> части первой статьи 81 ТК РФ, производится с учетом мотивированного мнения выборного органа первичной профсоюзной организации. </w:t>
      </w:r>
      <w:r>
        <w:rPr>
          <w:bCs/>
        </w:rPr>
        <w:t xml:space="preserve">В отчетный период члены профсоюза по данным основаниям из ОИЯИ не увольнялис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bCs/>
        </w:rPr>
        <w:t>Молодежная комиссия (пред. Дряблов В. К.)</w:t>
      </w:r>
      <w:r>
        <w:rPr>
          <w:bCs/>
        </w:rPr>
        <w:t xml:space="preserve"> работала совместно с Советом молодых ученых и специалистов, Общественной палатой г. Дубны и Общественным советом при дирекции ОИЯИ по связям с органами местного самоуправления при дирекции Института. Основные результаты деятельности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содействие молодым ученым в получении грантов ОИЯИ, премий лабораторий, участию в семинарах и конференциях и молодежных фестивалей и съез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помощь в организации развлекательных и научно-популярных мероприятий дл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проводились мероприятия по профориентации в шко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bCs/>
        </w:rPr>
        <w:t>проводились экскурсии на уникальный ускорительный комплекс ЛФВ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bCs/>
        </w:rPr>
        <w:t>проводились научно-популярные опыты и лекции на массовых специализированных мероприятиях г. Дубны и Подмоск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Детская комиссия (пред. Антюхова Т В</w:t>
      </w:r>
      <w:r>
        <w:rPr/>
        <w:t xml:space="preserve">.,) </w:t>
      </w:r>
      <w:r>
        <w:rPr>
          <w:b/>
        </w:rPr>
        <w:t>принимала активное участие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рганизации летнего отдыха детей сотрудников Института, формировала заявку на получение путевок в детские оздоровительные лагеря в летнее время, оформляла документы для получения путевок и компенсаций за оплаченные путевки, готовила документы в фонд социального страхования. В 2017 году работало 8 городских лагерей на базе школ города (1 и 2 смены по 21 дню), в которых отдохнуло 73 ребенка. В загородном муниципальном лагере «Сосновый бор» (4 смены) отдохнуло 97 школьников. Полная стоимость путевки в городские лагеря составляла 10000 рублей, в загородный - 26400 рублей. Родительская плата составила в городские лагеря 1000 рублей, в загородный лагерь – 264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ормировании списка детей на получение новогодних подарков и их распределении 1180 подар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организации развлекательных и познавательных мероприятий для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Стоимость новогоднего подарка, который предоставлялся бесплатно, составила 650 рублей в 2017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январе 2018 г. на представление для детей членов профсоюза было распределено 208 билетов по льготной цене (600 рублей на каждого ребенка оплачено профсоюзными комитетами подраздел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дирекция ОИЯИ и Объединенный комитет профсоюза провели определенную работу и смогли обеспечить путевками в городские лагеря и загородный лагерь «Сосновый бор» всех желающих детей сотрудников Института. В летний период наряду с городскими оздоровительными лагерями продолжали работать спортивные секции (футбол, настольный теннис, плавание, и др.), кружки, детские клубы по месту ж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а оформления документов на получение путевок сложная и трудоемкая, что требует больших трудозатрат от членов детской комиссии. Как и в прошлом году на каждого ребенка заключался 3-ех сторонний договор на оказание услуг по организации отдыха и оздоровления ребенка (ОИЯИ, ГОРУНО, родитель). Оформление договоров начиналось после распределения путевок по лагерям, т. е. за 3-4 недели до начала лагерной смены. До подписи в договоре директора Института надо предварительно собрать еще 8 подписей в различных службах Института. Большой объем документов, которые требовалось подписать, вызывал отказы подписывать различными должностными лицами Института, что вызывало задержки в предоставление документов для получения путевок, задержки в перечисления денежных средств, на которые и проводится лагерная компания. ОКП обращался к Администрации Института с просьбой выделить сотрудника, который по доверенности оформлял заключение договоров. В 2017 году было много отказов родителей от путевок, при этом приходилось собирать другой пакет документов на возврат компенсации. Можно было организовать все по-другому. Не заниматься детскими путевками, а предоставить возможность сотрудникам самим занимать очередь ранним утром в МФЦ и заказывать путевки там. В этом случае, стоимость путевки будет равна 50% от полной стоимости, а не 10 %. Институт доплачивает 90% стоимости, за которую потом получает компенсацию в 50%. </w:t>
      </w:r>
    </w:p>
    <w:p>
      <w:pPr>
        <w:pStyle w:val="Style16"/>
        <w:tabs>
          <w:tab w:val="clear" w:pos="708"/>
          <w:tab w:val="left" w:pos="567" w:leader="none"/>
        </w:tabs>
        <w:spacing w:lineRule="auto" w:line="254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комиссия проделала большую работу и успешно провела летнюю оздоровительную компанию. Активно работали Антюхова Т. В. , Малова Е.Ю. (ЛЯП), Вергель К.Н. (ЛНФ), Александров Е.И. (ЛИТ), Барзылович Е.А. (Управление), Рубинская Л.А, Астафьева А.А., Волнухина Г.Н. и Филатова Е.Л., (все ЛЯР), Лебедева Г.Г. (ЛФВЭ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Культмассовая комиссия (пред. Сергеева О. И.)</w:t>
      </w:r>
      <w:r>
        <w:rPr/>
        <w:t xml:space="preserve"> Организованы экскурсионные туры: «Кенигсбергские каникулы», «Классика Воронежской земли», посещения спектаклей московских театров, кимрского драмтеатра, посещения концертных площадок Дубны – концерты, выставки, презентации. Организуются поездки в торговые и досуговые центры (МЕГА-Химки). Расходы профсоюза на культурно-массовую работу в 2017 г. составили 1219200 рублей. Активно работали культорги в профкомах подразделений: Базлова Р. М.(ЛФВЭ), Сидоркина И. И. ( ЛЯП), Рубинская Л. А., Рыхлюк А. В.</w:t>
        <w:tab/>
        <w:t xml:space="preserve"> (ЛЯР), Островная Т. М. (ЛНФ), Агеева Е. Е. (Атом), Калинина Л. И. ( Управление), Гудкова И. (МСЧ), Березин Ю. (ОГЭ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Комиссию ОКП и Совет ветеранов ОИЯИ возглавляет Юдин И. С. (ЛФВЭ</w:t>
      </w:r>
      <w:r>
        <w:rPr/>
        <w:t>). В организации ветеранов более 1500 человек. Советом ветеранов активно велась воспитательная патриотическая работа в школах города. Проводились выступления ветеранов в связи с праздничными датами. Ведется прием ветеранов по различным вопросам. Подготовлены документы и отправлены на лечение 16 человек в Московский госпиталь ветеранов войн. Провели работу по замене 16 газовых плит ветеранам. Провели экскурсии: в Санкт-Петербург, посвященную 100-летию революции, в ЛЯР ОИЯИ, в монастырь Новый Иерусалим, и др.. Проводились вечера ветеранов, посвященные праздникам: «День защитника отечества», «День победы», «70-летие атомной отрасли» «День энергетика» и др. Ветеранов поздравляли с юбилеями, вручали подарки к знаменательным датам. Посещались концерты, ветераны занимались в группах здоровья. Проведена работа с Советом ветеранов Госкорпорации «Росатом» и отделом кадров ОИЯИ по организации присвоения звания «Ветеран атомной энергетики и промышленности» неработающим пенсионерам Института. За отчетный период 5 неработающих пенсионеров получили почетные звания. Совет ветеранов Института награжден дипломом «За активную работу в деле патриотического воспитания молодеж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Социально бытовая комиссия (пред. Сидоренко Г. М.) </w:t>
      </w:r>
      <w:r>
        <w:rPr/>
        <w:t>проводила работу с письмами и заявлениями, осуществляла прием сотрудников по жилищным вопросам и по вопросам здравоохранения. В 2016 г.</w:t>
      </w:r>
      <w:r>
        <w:rPr>
          <w:color w:val="000000"/>
        </w:rPr>
        <w:t xml:space="preserve"> Дирекция ОИЯИ подписала соглашение о сотрудничестве с ФМБА с целью повышения качества и доступности медицинской помощи в МСЧ-9 для сотрудников ОИЯИ. Регулярно собирается рабочая группа по совершенствованию качества медицинской помощи сотрудникам Института в МСЧ-9. В 2017 году в реализации этого соглашения ФМБА и ОИЯИ выделили более 50 млн. руб. на ремонтные работы, коммунальные платежи и закупку медицинского оборудования в МСЧ-9. С начала 2018 года обсуждается вопрос организации дополнительных приемов врачами специалистами (офтальмолог, гастроэнтеролог, невролог и др.) сотрудников ОИЯ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Спортивно-оздоровительная комиссия (пред. Шилов В. Ю.)</w:t>
      </w:r>
      <w:r>
        <w:rPr/>
        <w:t xml:space="preserve"> оказывала помощь энтузиастам физкультуры в проведении занятий на спортивной базе ОИЯ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Дирекция ОИЯИ представляет спортивные сооружения сотрудникам Института за 50% стоимости. ОКП оплачивает 25% затрат членов профсоюза, занимающихся в группах здоровья, что позволяет членам профсоюза заниматься физкультурой за 25% стоимости занятий. Туристической секции был оплачен транспорт. Городошников командировали на соревнования памяти Калистова А. Н. в г. Москву. В 2017 г. сборная Института по городкам заняла 1-ое место на соревнованиях РФСО «Атом-спорт» памяти Калистова А. Н. во второй раз подря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Сотрудники Института занимались в группах здоровья и секциях: волейбола, городков, футбола, мини-футбола, настольного тенниса, плавания, туризма, тяжелой атлетики, шахмат. Регулярно занимаются физкультурой и спортом на спортивной базе Института 1200-1300 членов профсоюза, при этом число занимающихся постоянно растет. В 2017 г. расходы профсоюза на спортивную работу составили 21943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Особое место в деятельности ОКП занимают комиссия социального страхования и комиссия по трудовым спорам, которые работают на паритетных началах с представителями дирекции ОИЯИ. Представители коллектива сотрудников в этих комиссиях выбираются конферен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омиссия социального страхования (пред. Николаев В. П.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состав комиссии входят председатели ПК подразделений Института. Бюро комиссии состоит из 4 человек: Крутякова Г. С. занималась распределением путевок в пансионат «Дубна» по подразделениям, Анисова Л. В. занималась оформлением финансовых документов. Федотова Т. Н. – секретарь комиссии. Комиссия рассматривала заявления сотрудников и принимала решения о выделении им льготных путевок в пансионат «Дубна» в г. Алушта, дом отдыха «Ратмино». В санаторно-курортные учреждения в стране и ближнем зарубежье работники покупали путевки самостоятельно. После лечения сотрудники по заявлениям в комиссию получали компенсацию в размере 1100 рублей, при длительности путевки не менее 12 дней и наличии направления врач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/>
        <w:t xml:space="preserve">Финансирование затрат на приобретение льготных путевок в значительной мере производится из бюджета Института. В санаториях по льготным путевкам побывало 72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пансионате «Дубна» в Алуште по льготным путевкам отдохнули 412 (включая детей) человек, при наличии 600 льготных путевок, 30 путевок выделено неработающим пенсионерам. Проведено 2 заезда в дом отдыха «Ратмино» (апрель, ноябрь). Отдохнули 27 человек. Большую работу провела Г. С. Крутякова (ОК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Комиссия по трудовым спорам (пред. Николаев В. П.). </w:t>
      </w:r>
      <w:r>
        <w:rPr/>
        <w:t xml:space="preserve">В состав комиссии входят представители ОКП, избранные на конференции ОКП: Николаев В. П. (ОКП), Комин С. Н. (ОГЭ) и представители Администрации, назначенные директором Института: Борискина Л. Б., и Тютюнникова Л. А. </w:t>
      </w:r>
      <w:r>
        <w:rPr>
          <w:rFonts w:eastAsia="Calibri"/>
          <w:lang w:eastAsia="en-US"/>
        </w:rPr>
        <w:t>В комиссию по трудовым спорам поступило за отчетный период 1 заявление. Заявитель просил дать отвод члену комиссии подразделения Института по аттестации. Комиссия по трудовым спорам отказала заявителю, поскольку отсутствовало нарушение прав работника, и фактически не было трудового сп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rFonts w:eastAsia="Batang;바탕"/>
          <w:color w:val="000000"/>
          <w:lang w:eastAsia="ko-KR"/>
        </w:rPr>
      </w:pPr>
      <w:r>
        <w:rPr/>
        <w:t xml:space="preserve">Председатель ОКП принимал участие в работе директорского совещания, научно – технического совета, </w:t>
      </w:r>
      <w:r>
        <w:rPr>
          <w:rFonts w:eastAsia="Batang;바탕"/>
          <w:color w:val="000000"/>
          <w:lang w:eastAsia="ko-KR"/>
        </w:rPr>
        <w:t>общественного совета при дирекции Объединенного института ядерных исследований</w:t>
      </w:r>
      <w:r>
        <w:rPr>
          <w:rFonts w:eastAsia="Batang;바탕"/>
          <w:lang w:eastAsia="ko-KR"/>
        </w:rPr>
        <w:t xml:space="preserve"> по взаимодействию с органами местного самоуправления г. Дубны</w:t>
      </w:r>
      <w:r>
        <w:rPr>
          <w:rFonts w:eastAsia="Batang;바탕"/>
          <w:color w:val="000000"/>
          <w:lang w:eastAsia="ko-KR"/>
        </w:rPr>
        <w:t>, городской трехсторонней комиссии по регулированию социально трудовых отношений, является</w:t>
      </w:r>
      <w:r>
        <w:rPr/>
        <w:t xml:space="preserve"> депутатом Совета депутатов гор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едседатель ОКП постоянно вел прием членов профсоюза по различным во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КП наладил устойчивые связи с органами местного самоуправления, органами социального обеспечения, руководством МСЧ-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Профсоюзные комитеты подразделений Института проводили анализ выполнения Коллективного договора, готовили предложения по его изменению и дополнению принимали участие в заседаниях директорских совещаний, других коллегиальных органов управления работой подразделений, проводили анализ состояния условий труда и контроль исполнения нормативных актов по охране труда. Принимали участие в работе аттестационных комиссий в подразделениях Института. Оказали материальную помощь членам профсоюза на общую сумму 9008600 рублей. Организовывали работу по выделению путевок в дом отдыха «Ратмино», пансионат «Дубна», санатории, лагеря школьников. Вели культурно - спортивную работу среди сотрудников, организовывали экскурсии, формировали секции и группы здоровь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67"/>
        <w:rPr/>
      </w:pPr>
      <w:r>
        <w:rPr>
          <w:rFonts w:eastAsia="Calibri"/>
          <w:lang w:eastAsia="en-US"/>
        </w:rPr>
        <w:t>Председатель ОКП В. П. Николае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абзац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7EDAED42438593DB5F459C0943D101243320E53EAF25F1E41D417C0EBEAE7D4A8493135W2kAL" TargetMode="External"/><Relationship Id="rId3" Type="http://schemas.openxmlformats.org/officeDocument/2006/relationships/hyperlink" Target="consultantplus://offline/ref=EDF7EDAED42438593DB5F459C0943D101243320E53EAF25F1E41D417C0EBEAE7D4A8493135W2k5L" TargetMode="External"/><Relationship Id="rId4" Type="http://schemas.openxmlformats.org/officeDocument/2006/relationships/hyperlink" Target="consultantplus://offline/ref=EDF7EDAED42438593DB5F459C0943D101243320E53EAF25F1E41D417C0EBEAE7D4A849343C2DF505WBk0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Zver</dc:creator>
  <dc:description/>
  <cp:keywords/>
  <dc:language>en-US</dc:language>
  <cp:lastModifiedBy>Пользователь</cp:lastModifiedBy>
  <cp:lastPrinted>2018-02-15T12:59:00Z</cp:lastPrinted>
  <dcterms:modified xsi:type="dcterms:W3CDTF">2018-03-16T08:22:00Z</dcterms:modified>
  <cp:revision>8</cp:revision>
  <dc:subject/>
  <dc:title>СПРАВКА</dc:title>
</cp:coreProperties>
</file>