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</w:t>
      </w:r>
      <w:r>
        <w:rPr>
          <w:b/>
        </w:rPr>
        <w:t>о работе профсоюзной организации  в ОИЯИ в 2018 г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      </w:t>
      </w:r>
      <w:r>
        <w:rPr/>
        <w:t xml:space="preserve">Профсоюзная организация в ОИЯИ, входящая в Российский профсоюз работников атомной энергетики и промышленности (РПРАЭП), ведет свою работу в соответствии с Конституцией, законами и иными нормативными актами Российской Федерации, общепризнанными принципами и нормами международного права, Уставом РПРАЭП, представляет и защищает права и интересы членов профсоюза, как по вопросам индивидуальных трудовых и связанных с трудом отношений, так и в области коллективных прав и интересов. </w:t>
      </w:r>
      <w:r>
        <w:rPr>
          <w:color w:val="000000"/>
          <w:shd w:fill="FFFFFF" w:val="clear"/>
        </w:rPr>
        <w:t>РПРАЭП ведет активную международную деятельность. Он входит в качестве полноправного члена в три международных профобъединения: Международную организацию энергетиков и горняков, Всемирный совет трудящихся ядерной промышленности и Международную ассоциацию трудящихся энергосектора "Право на энергию", а также сотрудничает со многими другими международными профцентрами и организациям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Согласно законодательству профсоюзы независимы в своей деятельности от органов исполнительной власти, органов местного самоуправления, работодателей и их объединений, им неподотчетны и неподконтрольны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На 37-ой отчетно-выборной конференции профсоюзной организации 1 февраля 2017 г председателем ОКП-22 выбран Николаев В. П.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Возглавляет профсоюзную организацию в ОИЯИ Объединенный комитет профсоюза, который  состоит из 32 человек, избранных на отчетно-выборной конференции 1 февраля 2017 года.     Президиум ОКП выбран на пленуме ОКП-22  и  в 2018 г. работал в составе трех человек: Николаев Валерий Павлович,  Казаков Александр Алексеевич,  Базлова Раиса Михайловна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В  настоящее время на предприятиях, состоящих на профсоюзном  учете в ОКП-22,  работают 6806 работников, из них членов профсоюза 3664, кроме этого на профсоюзном учете состоит 115 неработающих пенсионеров, что в сумме составляет 3779 члена профсоюза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</w:t>
      </w:r>
      <w:r>
        <w:rPr/>
        <w:t>В ОИЯИ 4896 сотрудников из них членов профсоюза 2942, кроме этого  неработающих пенсионеров 112 человек, что в сумме составляет 3054  членов профсоюза. В 2018 году принято в члены профсоюза 93 человека, выбыли по собственному желанию 20 человек.</w:t>
      </w:r>
    </w:p>
    <w:p>
      <w:pPr>
        <w:pStyle w:val="Normal"/>
        <w:spacing w:lineRule="auto" w:line="276"/>
        <w:ind w:firstLine="425"/>
        <w:jc w:val="both"/>
        <w:rPr>
          <w:szCs w:val="28"/>
        </w:rPr>
      </w:pPr>
      <w:r>
        <w:rPr>
          <w:iCs/>
          <w:szCs w:val="28"/>
        </w:rPr>
        <w:t>В структуру профсоюзной организации ОКП-22 входят 20 профсоюзных комитетов подразделений и организаций, 44 цеховых профсоюзных комитета,  работают постоянные комиссии: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/>
      </w:pPr>
      <w:r>
        <w:rPr>
          <w:b/>
        </w:rPr>
        <w:t xml:space="preserve">  </w:t>
      </w:r>
      <w:r>
        <w:rPr/>
        <w:t>1.  Комиссия социального страхования (совместно с администрацией) – пред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/>
      </w:pPr>
      <w:r>
        <w:rPr/>
        <w:t xml:space="preserve">       </w:t>
      </w:r>
      <w:r>
        <w:rPr/>
        <w:t>Николаев В. П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/>
        <w:t>Ревизионная комиссия - пред. Прокофьев О. Д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/>
        <w:t>Комиссия по охране труда и природы - пред.  Казаков А. А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/>
        <w:t>Комиссия по труду, зарплате и занятости - пред. Николаев В. П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/>
        <w:t>Социально- бытовая комиссия -пред. Сидоренко Г. М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/>
        <w:t>Оргмассовая комиссия - пред. Базлова Р. М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/>
        <w:t>Детская комиссия - пред. Антюхова Т. А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/>
        <w:t>Культурно-массовая комиссия - пред. Сергеева О. И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/>
        <w:t>Спортивно-оздоровительная  комиссия, - пред. Шилов В. Ю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/>
        <w:t>Комиссия по делам ветеранов - пред. Юдин И. С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/>
        <w:t>Комиссия по трудовым спорам- пред. Николаев В. П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/>
        <w:t>Комиссия контроля - пред. Кузнецов А. Н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/>
        <w:t xml:space="preserve">Молодежная комиссия – пред. Дряблов Д. К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Директор ОИЯИ В. А. Матвеев подводя итоги 2018 года отметил.</w:t>
      </w:r>
    </w:p>
    <w:p>
      <w:pPr>
        <w:pStyle w:val="Normal"/>
        <w:shd w:fill="FFFFFF" w:val="clear"/>
        <w:spacing w:lineRule="auto" w:line="276" w:before="280" w:after="28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Основные задачи  года, это, прежде всего: сооружение сверхпроводящего ускорительного комплекса </w:t>
      </w:r>
      <w:r>
        <w:rPr>
          <w:color w:val="000000"/>
          <w:lang w:val="en-US"/>
        </w:rPr>
        <w:t>NICA</w:t>
      </w:r>
      <w:r>
        <w:rPr>
          <w:color w:val="000000"/>
        </w:rPr>
        <w:t xml:space="preserve"> для изучения физики уникального ядерного состояния, проект Фабрики сверхтяжелых элементов и проект создания глубоководного нейтринного телескопа на озере Байкал. </w:t>
      </w:r>
    </w:p>
    <w:p>
      <w:pPr>
        <w:pStyle w:val="Normal"/>
        <w:shd w:fill="FFFFFF" w:val="clear"/>
        <w:spacing w:lineRule="auto" w:line="276"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этом году,  главные научные проекты Института вошли в стратегические международные планы развития физики частиц, развития фундаментальной физики, физики конденсированных сред.</w:t>
      </w:r>
    </w:p>
    <w:p>
      <w:pPr>
        <w:pStyle w:val="Normal"/>
        <w:shd w:fill="FFFFFF" w:val="clear"/>
        <w:spacing w:lineRule="auto" w:line="276" w:before="280" w:after="280"/>
        <w:contextualSpacing/>
        <w:jc w:val="both"/>
        <w:rPr/>
      </w:pPr>
      <w:r>
        <w:rPr>
          <w:b/>
          <w:color w:val="000000"/>
        </w:rPr>
        <w:t xml:space="preserve">          </w:t>
      </w:r>
      <w:r>
        <w:rPr>
          <w:color w:val="000000"/>
        </w:rPr>
        <w:t>Идет работа по привлечению других стран и больших международных организаций к участию в работе в Институте. Недавно была подписана дорожная карта о 10-летнем плановом сотрудничестве между Россией, включая ОИЯИ как международную организацию на ее территории, и Германией.</w:t>
      </w:r>
      <w:r>
        <w:rPr>
          <w:rFonts w:cs="Helvetica" w:ascii="Helvetica" w:hAnsi="Helvetica"/>
          <w:color w:val="000000"/>
          <w:sz w:val="22"/>
          <w:szCs w:val="22"/>
        </w:rPr>
        <w:t xml:space="preserve"> П</w:t>
      </w:r>
      <w:r>
        <w:rPr>
          <w:color w:val="000000"/>
        </w:rPr>
        <w:t>одписана дорожная карта между Россией и Францией, которая предусматривает более глубокое взаимодействие ученых научных центров Франции с ОИЯИ.</w:t>
      </w:r>
    </w:p>
    <w:p>
      <w:pPr>
        <w:pStyle w:val="Normal"/>
        <w:shd w:fill="FFFFFF" w:val="clear"/>
        <w:spacing w:lineRule="auto" w:line="276" w:before="280" w:after="280"/>
        <w:contextualSpacing/>
        <w:jc w:val="both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«</w:t>
      </w:r>
      <w:r>
        <w:rPr>
          <w:color w:val="000000"/>
        </w:rPr>
        <w:t>Главный проект - это NICA. Работа сложная, ведется на самом современном уровне, даже выше существующего современного уровня. Конечно, мы опираемся на тесные партнерские отношения с институтами России, с институтами стран-участниц и вообще на мировой опыт. Мы сейчас с радостью фиксируем, что всегда вносили большой вклад в работу ЦЕРН, а теперь ЦЕРН вносит вклад в реализацию проектов в Дубне. Это, конечно, проявление огромного уважения и признание большой важности тех работ, которые проводятся в нашем Институте».</w:t>
      </w:r>
    </w:p>
    <w:p>
      <w:pPr>
        <w:pStyle w:val="Normal"/>
        <w:shd w:fill="FFFFFF" w:val="clear"/>
        <w:spacing w:lineRule="auto" w:line="276" w:before="280" w:after="280"/>
        <w:contextualSpacing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« Уникальнейший проект - Фабрика сверхтяжелых элементов. Многие проблемы, очень важные для того, чтобы этот проект быстрее был введен в строй и приступил к работе, решены. К концу года начнется атака на главную проблему - синтез элемента с номером 119». </w:t>
      </w:r>
    </w:p>
    <w:p>
      <w:pPr>
        <w:pStyle w:val="Normal"/>
        <w:shd w:fill="FFFFFF" w:val="clear"/>
        <w:spacing w:lineRule="auto" w:line="276" w:before="280" w:after="280"/>
        <w:contextualSpacing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«Создан и запущен уникальный суперкомпьютер, который назван "Говорун", по фамилии нашего талантливого ученого, создававшего     Лабораторию информационных технологий вместе с М.Г. Мещеряковым. Этот суперкомпьютер занял в международном рейтинге 9-е место. Большое количество ученых из России и других стран уже работают на нем, моделируют ядерные процессы, которые экспериментально будут изучаться на коллайдере NICA».</w:t>
      </w:r>
    </w:p>
    <w:p>
      <w:pPr>
        <w:pStyle w:val="Normal"/>
        <w:shd w:fill="FFFFFF" w:val="clear"/>
        <w:spacing w:lineRule="auto" w:line="276"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На глубоководном нейтринном телескопе на озере Байкал  три кластера фотодетекторов, которые опущены на большую глубину, получают данные. В реальном времени ведутся исследования по поиску, изучению, анализу событий, которые вызвали нейтрино сверхвысоких энергий, приходящих не из нашей галактики. </w:t>
      </w:r>
    </w:p>
    <w:p>
      <w:pPr>
        <w:pStyle w:val="Normal"/>
        <w:shd w:fill="FFFFFF" w:val="clear"/>
        <w:spacing w:lineRule="auto" w:line="276" w:before="280" w:after="280"/>
        <w:contextualSpacing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Проведены  очень важные работы по модернизации и повышению качества парка спектрометров на импульсном реакторе ИБР-2. Сейчас он входит в число наиболее современных установок этого типа.</w:t>
      </w:r>
    </w:p>
    <w:p>
      <w:pPr>
        <w:pStyle w:val="Normal"/>
        <w:shd w:fill="FFFFFF" w:val="clear"/>
        <w:spacing w:lineRule="auto" w:line="276"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Специальная международная группа ученых работает над долгосрочной программой развития Института до 2030 года и дальше. </w:t>
      </w:r>
    </w:p>
    <w:p>
      <w:pPr>
        <w:pStyle w:val="Normal"/>
        <w:shd w:fill="FFFFFF" w:val="clear"/>
        <w:spacing w:lineRule="auto" w:line="276" w:before="280" w:after="28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«</w:t>
      </w:r>
      <w:r>
        <w:rPr>
          <w:color w:val="000000"/>
        </w:rPr>
        <w:t>Чтобы привлечь талантливую молодежь в наш Институт, в наш город, мы должны создать для этой молодежи достойные условия жизни и работы. Поэтому работаем над развитием нашей социальной и спортивной базы. Удалось начать модернизацию стадиона "Наука", и есть планы дальнейших работ в этом направлении. Мы думаем, как создавать новые общежития, гостиницы. Город наметил план строительства гостиницы, для нас это очень важно. Мы очень рады тесному, творческому взаимодействию с городом, с администрацией, Советом депутатов, где активно работают наши научные сотрудники. Сейчас мы с оптимизмом смотрим на планы улучшения городской среды - то, что планируется сделать на набережной нашего города»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         </w:t>
      </w:r>
      <w:r>
        <w:rPr>
          <w:color w:val="000000"/>
        </w:rPr>
        <w:t>Большой объем работы выполнили подразделения инженерной и социальной инфраструктуры ОИЯИ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Реализуется специальная программа «Молодежь ОИЯИ», в рамках которой особой популярностью пользуются конкурсы грантов и премий для молодых сотрудников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Мерам поддержки ветеранов также уделяется большое внимание. Дирекция ОИЯИ и ОКП оказывают постоянную помощь Совету ветеранов Института в проведении   различных мероприятий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С 2008 года работает система добровольного медицинского страхования (ДМС), по которой застрахованы  сотрудники ОИЯИ. Затраты Института на ДМС в 2018 году превысили 35 млн. рублей.          Сотрудники ОИЯИ проходят предварительные и периодические медосмотры, регламентированные определенными нормативными документами. </w:t>
      </w:r>
      <w:r>
        <w:rPr/>
        <w:t xml:space="preserve"> МСЧ-9  предоставляла бесплатные путевки в различные санатории РФ, нуждающимся в лечении сотрудникам Института, работающим в РВУ труда.                   Сотрудники ОИЯИ имеют возможность получать льготные путевки в пансионат «Дубна» в г. Алуште, дом отдыха «Ратмино» и по рекомендации врача в санатории. Предоставляются льготные путевки в пансионат «Дубна» членам семей сотрудников и неработающим пенсионерам – ветеранам ОИЯИ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Производится  частичная оплата занятий физкультурой и спортом на спортивной базе Института. 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14 апреля 2017 года конференция коллектива ОИЯИ утвердила новый «Коллективный договор Объединенного института ядерных исследований на 2017 – 2020 годы». Основным направлением  деятельности профсоюзной организации является обеспечение выполнения  Коллективного договора и других действующих нормативных документов в сфере социально - трудовых отношений.</w:t>
      </w:r>
      <w:r>
        <w:rPr>
          <w:i/>
          <w:iCs/>
        </w:rPr>
        <w:t xml:space="preserve"> </w:t>
      </w:r>
      <w:r>
        <w:rPr/>
        <w:t xml:space="preserve">   В соответствии с   Коллективным договором</w:t>
      </w:r>
      <w:r>
        <w:rPr>
          <w:i/>
          <w:iCs/>
        </w:rPr>
        <w:t>,</w:t>
      </w:r>
      <w:r>
        <w:rPr/>
        <w:t xml:space="preserve"> дирекцией принимались меры по поддержанию уровня среднемесячной заработной платы в Институте не ниже  уровня среднемесячной заработной платы в Московской области.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Средняя месячная заработная плата в ОИЯИ составляла в 2017 году 57259 рублей, средняя месячная заработная плата научных сотрудников 83070 руб.,  соответственно   в 2018 году   65196 рублей и 96979 рублей.  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i/>
          <w:i/>
        </w:rPr>
      </w:pPr>
      <w:r>
        <w:rPr/>
        <w:t xml:space="preserve">    </w:t>
      </w:r>
      <w:r>
        <w:rPr/>
        <w:t>Большую работу провела</w:t>
      </w:r>
      <w:r>
        <w:rPr>
          <w:b/>
        </w:rPr>
        <w:t xml:space="preserve"> оргмассовая комиссия ОКП (председатель Базлова Р. М.).</w:t>
      </w:r>
      <w:r>
        <w:rPr/>
        <w:t xml:space="preserve"> Работа ОКП проводилась в соответствии с планом, разработанным комиссией.</w:t>
      </w:r>
      <w:r>
        <w:rPr>
          <w:i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Президиум ОКП регулярно проводил заседания по текущим вопросам. Решения по наиболее важным вопросам принимались на пленумах и расширенных заседаниях президиума с приглашением председателей ПК подразделений</w:t>
      </w:r>
      <w:r>
        <w:rPr>
          <w:i/>
        </w:rPr>
        <w:t xml:space="preserve">. </w:t>
      </w:r>
      <w:r>
        <w:rPr/>
        <w:t>С</w:t>
      </w:r>
      <w:r>
        <w:rPr>
          <w:i/>
        </w:rPr>
        <w:t xml:space="preserve"> </w:t>
      </w:r>
      <w:r>
        <w:rPr/>
        <w:t>01.01.2018  по 01.01.2019 года проведены мероприятия: Конференция коллектива Института по проверке хода выполнения Коллективного договора,  четыре  заседания пленума  ОКП,  20 заседаний президиума.  Информация о работе  и решения ОКП доводились до профсоюзных комитетов подразделений, размещалась на досках объявлений, публиковались в еженедельнике Института. Отчеты о работе ОКП регулярно размещаются на официальном сайте ОИЯИ. Под контролем комиссии проводились отчетные собрания и заседания профсоюзных комитетов подразделений Института. Готовились отчеты в ЦК РПРАЭП. В ПК подразделений ОИЯИ  организационно - массовые комиссии занимались проведением различных профсоюзных мероприятий, оформлением необходимых документов для занимающихся физкультурой на спортивной базе Института и организацией туристических поездок. Активно работали: Базлова Т. Н. (ЛРБ), Зелинская И. Г. (ДДУ), Калинина Л. И. (Управление),   Ершова С. П.(ЛЯР), Садикова Е. С. (РСУ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Важнейшей задачей профсоюза является контроль выполнения Администрацией Института законодательства по охране труда</w:t>
      </w:r>
      <w:r>
        <w:rPr>
          <w:b/>
        </w:rPr>
        <w:t xml:space="preserve">. Комиссия по охране труда и природы ( пред. Казаков А. А.)   </w:t>
      </w:r>
      <w:r>
        <w:rPr/>
        <w:t>контролировала выполнение Соглашения по охране труда и раздела  5  Коллективного договора «Охрана труда». Работа комиссии проводилась по плану, утвержденному на президиуме ОКП. План выполнен полностью. Проведено 5 заседаний комиссии, из них 4 заседания совместно с отделом охраны труда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 xml:space="preserve">Представители профсоюза принимали участие: </w:t>
      </w:r>
    </w:p>
    <w:p>
      <w:pPr>
        <w:pStyle w:val="Normal"/>
        <w:spacing w:lineRule="auto" w:line="276"/>
        <w:jc w:val="both"/>
        <w:rPr/>
      </w:pPr>
      <w:r>
        <w:rPr/>
        <w:t>-   в проверке состояния охраны труда в подразделениях ОИЯИ;</w:t>
      </w:r>
    </w:p>
    <w:p>
      <w:pPr>
        <w:pStyle w:val="Normal"/>
        <w:spacing w:lineRule="auto" w:line="276"/>
        <w:jc w:val="both"/>
        <w:rPr/>
      </w:pPr>
      <w:r>
        <w:rPr/>
        <w:t>-   в работе комиссий по специальной оценке условий труда;</w:t>
      </w:r>
    </w:p>
    <w:p>
      <w:pPr>
        <w:pStyle w:val="Normal"/>
        <w:spacing w:lineRule="auto" w:line="276"/>
        <w:jc w:val="both"/>
        <w:rPr/>
      </w:pPr>
      <w:r>
        <w:rPr/>
        <w:t>-  в работе комиссий по расследованию несчастных случаев на производстве;</w:t>
      </w:r>
    </w:p>
    <w:p>
      <w:pPr>
        <w:pStyle w:val="Normal"/>
        <w:spacing w:lineRule="auto" w:line="276"/>
        <w:jc w:val="both"/>
        <w:rPr/>
      </w:pPr>
      <w:r>
        <w:rPr/>
        <w:t>- в работе постоянно-действующей экзаменационной комиссии по проверке знаний по охране труда руководителей и членов комиссий структурных подразделений ОИЯ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ab/>
      </w:r>
      <w:r>
        <w:rPr/>
        <w:t>Постоянно на контроле комиссии был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опросы обеспечения работников спецодеждой, средствами индивидуальной защиты и другими средствами защит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еспечение оптимального температурного режима в рабочих помещениях, в соответствии с выработанными рекомендациями по критическим колебаниям температуры в рабочих помещениях ОИЯ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полномоченными по охране труда проводился контроль за выполнением рекомендаций по устранению замечаний, полученных в результате проведения смотра-конкурса по охране труда и пожарной безопасности, и контроль за выполнением замечаний промсанлаборатории  на объектах ОИЯ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ешения о согласовании новых положений, правил и инструкций по охране труда принимались на заседаниях президиума ОКП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В октябре – ноябре в Институте проведен ежегодный смотр-конкурс по охране труда и пожарной безопасности. Выполнены обязательства Администрации по вопросам обеспечения  работников спецодеждой. Повысилось качество, приобретаемой спецодежды. Получено около 700000 рублей из Фонда социального страхования  на покупку спецодежды. Финансирование мероприятий по охране труда в Институте составило 77426866,69 рублей. Основная статья расходов - оплата лечебно профилактического питания сотрудников в соответствии с действующим законодательство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2018 году произошло 4 несчастных случая, все они не связаны с производственной деятельность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работе комиссии активно принимали участие Аксиненко В.Д. (ЛФВЭ), Каменская Е.И. (ОРБ), Моисеенко А.С. (ЛЯП), Шилов В.Ю. (ЛЯР)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Комиссия по труду, заработной плате и занятости (пред. Николаев В. П.)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рассматривает обращения членов профсоюза по вопросам оплаты и нормированию труда; отслеживает ситуацию с заработной платой в подразделениях ОИЯИ, в городе, Московской области,  РФ, контролирует выполнение разделов 2 «Оплата и нормирование труда» и раздела 4  «Рабочее время и время отдыха».</w:t>
      </w:r>
    </w:p>
    <w:p>
      <w:pPr>
        <w:pStyle w:val="Normal"/>
        <w:spacing w:lineRule="auto" w:line="276"/>
        <w:jc w:val="both"/>
        <w:rPr/>
      </w:pPr>
      <w:r>
        <w:rPr/>
        <w:t>Коллективного договора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Осуществляла контроль за соблюдением трудового законодательства по вопросам найма и увольнения, сокращения штата работников, предоставление льгот и гарантий в процессе работы и при высвобождении работников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Организовывала  подготовку мотивированного мнения ОКП по вопросам:</w:t>
      </w:r>
    </w:p>
    <w:p>
      <w:pPr>
        <w:pStyle w:val="Normal"/>
        <w:spacing w:lineRule="auto" w:line="276"/>
        <w:jc w:val="both"/>
        <w:rPr/>
      </w:pPr>
      <w:r>
        <w:rPr/>
        <w:t>- издания работодателем нормативных актов по вопросам оплаты  и нормирования труда;</w:t>
      </w:r>
    </w:p>
    <w:p>
      <w:pPr>
        <w:pStyle w:val="Normal"/>
        <w:spacing w:lineRule="auto" w:line="276"/>
        <w:jc w:val="both"/>
        <w:rPr/>
      </w:pPr>
      <w:r>
        <w:rPr/>
        <w:t>-исполнения обязательств работодателя по выполнению раздела «Оплата и нормирование труда, гарантии и компенсации» Коллективного договора;</w:t>
      </w:r>
    </w:p>
    <w:p>
      <w:pPr>
        <w:pStyle w:val="Normal"/>
        <w:spacing w:lineRule="auto" w:line="276"/>
        <w:jc w:val="both"/>
        <w:rPr/>
      </w:pPr>
      <w:r>
        <w:rPr/>
        <w:t xml:space="preserve">-увольнения членов профсоюза по основаниям п. 2, 3, 5 части первой ст. 81 ТК РФ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      </w:t>
      </w:r>
      <w:r>
        <w:rPr>
          <w:b/>
        </w:rPr>
        <w:t xml:space="preserve">   </w:t>
      </w:r>
      <w:r>
        <w:rPr/>
        <w:t>Обращалась  в дирекцию ОИЯИ по вопросам оплаты труда, индексации стоимости талонов на молоко и лечебно-профилактическое питан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</w:rPr>
        <w:t>«В 2018 году приказом ОИЯИ №182 от 02.04.2018 года произведено повышение заработной платы работников бюджетных подразделений ОИЯИ с учетом вклада в результаты работы по приоритетным направлениям деятельности Института, квалификации и сложности выполняемой работы в среднем на 16 %, в том числе проведена индексация окладной (тарифной части) заработной платы всех работников на 2,5%.  В хозрасчетных подразделениях по решению дирекции оклады увеличены на величину от 6% до 20% в зависимости от производственных показателей и достигнутого ранее уровня заработной платы. Максимальное увеличение окладов осуществлено в ОГЭ. Обращение ОКП на конференции по проверке хода выполнения Коллективного договора не было оставлено без внимания дирекцией Института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</w:rPr>
        <w:t xml:space="preserve">В соответствии с Коллективным договором,  приказом №502 от 20.07.2018 года в ОИЯИ с 01 июля 2018 года установлен общий размер заработной платы труда работникам, полностью отработавшим месячную норму рабочего времени и в полном объеме выполнившим свои трудовые обязанности (оклад, тарифная ставка, премия, доплата, надбавка и др.) в сумме не ниже 14700 рублей в месяц.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>
          <w:bCs/>
        </w:rPr>
        <w:t xml:space="preserve">Увольнение  работников, являющихся членами профсоюза, по основаниям, предусмотренным </w:t>
      </w:r>
      <w:hyperlink r:id="rId2">
        <w:r>
          <w:rPr>
            <w:rStyle w:val="InternetLink"/>
            <w:bCs/>
            <w:color w:val="000000"/>
          </w:rPr>
          <w:t>пунктами 2,</w:t>
        </w:r>
      </w:hyperlink>
      <w:r>
        <w:rPr>
          <w:bCs/>
          <w:color w:val="000000"/>
        </w:rPr>
        <w:t xml:space="preserve"> </w:t>
      </w:r>
      <w:hyperlink r:id="rId3">
        <w:r>
          <w:rPr>
            <w:rStyle w:val="InternetLink"/>
            <w:bCs/>
            <w:color w:val="000000"/>
          </w:rPr>
          <w:t>3</w:t>
        </w:r>
      </w:hyperlink>
      <w:r>
        <w:rPr>
          <w:bCs/>
          <w:color w:val="000000"/>
        </w:rPr>
        <w:t xml:space="preserve"> или </w:t>
      </w:r>
      <w:hyperlink r:id="rId4">
        <w:r>
          <w:rPr>
            <w:rStyle w:val="InternetLink"/>
            <w:bCs/>
            <w:color w:val="000000"/>
          </w:rPr>
          <w:t>5</w:t>
        </w:r>
      </w:hyperlink>
      <w:r>
        <w:rPr>
          <w:bCs/>
          <w:color w:val="000000"/>
        </w:rPr>
        <w:t xml:space="preserve"> части первой статьи 81 ТК РФ, производится с учетом мотивированного мнения выборного органа первичной профсоюзной организации.  </w:t>
      </w:r>
      <w:r>
        <w:rPr>
          <w:bCs/>
        </w:rPr>
        <w:t xml:space="preserve">В отчетный период проведено увольнение пяти сотрудников УГРК членов профсоюза по п. 2, ч. 1, ст. 81 ТК РФ (сокращение численности или штата работников). Увольнение проведено в соответствии с требованиями ТК РФ по причине передачи общежития по ул. Моховая д. 6 Администрации города. Работникам были предложены вакантные должности в Институте и произведены компенсационные выплаты.  Представители Администрации города утверждают, что уволенные работники отказались от трудоустройства в общежитии в рамках новой структуры.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Cs/>
        </w:rPr>
        <w:t xml:space="preserve">      </w:t>
      </w:r>
      <w:r>
        <w:rPr>
          <w:b/>
          <w:bCs/>
        </w:rPr>
        <w:t>Молодежная комиссия (пред. Дряблов В. К.)</w:t>
      </w:r>
      <w:r>
        <w:rPr>
          <w:bCs/>
        </w:rPr>
        <w:t xml:space="preserve"> работала  совместно с Советом молодых ученых и специалистов  и   Общественным советом при дирекции ОИЯИ по связям с органами местного самоуправления при дирекции Института. Основные результаты деятельности комиссии:</w:t>
      </w:r>
    </w:p>
    <w:p>
      <w:pPr>
        <w:pStyle w:val="Normal"/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- содействие молодым ученым в получении грантов ОИЯИ, премий лабораторий, участию в семинарах и конференциях и молодежных фестивалей и съездов;</w:t>
      </w:r>
    </w:p>
    <w:p>
      <w:pPr>
        <w:pStyle w:val="Normal"/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-помощь в организации развлекательных и научно-популярных мероприятий для молодежи;</w:t>
      </w:r>
    </w:p>
    <w:p>
      <w:pPr>
        <w:pStyle w:val="Normal"/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- проводились мероприятия по профориентации в школах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Cs/>
        </w:rPr>
        <w:t>- проводились экскурсии на уникальный ускорительный комплекс ЛФВЭ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Cs/>
        </w:rPr>
        <w:t>-проводились научно-популярные опыты и лекции на массовых специализированных мероприятиях г. Дубны и Подмосковья.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</w:t>
      </w:r>
      <w:r>
        <w:rPr>
          <w:b/>
        </w:rPr>
        <w:t>Детская комиссия (пред. Антюхова Т В</w:t>
      </w:r>
      <w:r>
        <w:rPr/>
        <w:t xml:space="preserve">.) </w:t>
      </w:r>
      <w:r>
        <w:rPr>
          <w:b/>
        </w:rPr>
        <w:t>принимала активное участие в: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- организации летнего отдыха детей сотрудников Института, формировала заявку на получение путевок в детские оздоровительные лагеря в летнее время, оформляла документы для получения путевок и   компенсаций за оплаченные путевки, готовила документы в фонд социального страхования;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- формировании  списка детей на получение новогодних подарков  и их распределении  (1268 подарков);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-   организации развлекательных  и познавательных мероприятий для детей. 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В 2018 году работало 7 (меньше, чем в 2017 году) городских лагерей на базе школ города (1 и 2 смены по 21 дню), в которых отдохнуло 66 школьников. В загородном муниципальном лагере «Сосновый бор» (4 смены)  отдохнуло 89 школьников. </w:t>
      </w:r>
      <w:r>
        <w:rPr>
          <w:rFonts w:eastAsia="Calibri"/>
          <w:lang w:eastAsia="en-US"/>
        </w:rPr>
        <w:t xml:space="preserve">В летний период наряду с городскими оздоровительными лагерями продолжали работать спортивные секции (футбол, настольный теннис, плавание,  и др.), кружки, детские клубы по месту жительства. </w:t>
      </w:r>
      <w:r>
        <w:rPr/>
        <w:t xml:space="preserve">        Общее количество детей сотрудников  Института в возрасте от 7 до 16 лет составляет 530 человек.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Полная стоимость путевки в городские лагеря составляла 10500 рублей,  в загородный - 26900 рублей. Родительская плата составила в городские лагеря 1050 рублей, в загородный лагерь – 2690 рублей;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Стоимость новогоднего подарка, который предоставлялся бесплатно, составила 700 рублей в 2018 г.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В январе 2018 г. на представление для детей членов профсоюза было распределено  208 билетов по льготной цене (600 рублей на каждого ребенка оплачено профсоюзными комитетами подразделений)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/>
        <w:t xml:space="preserve">           </w:t>
      </w:r>
      <w:r>
        <w:rPr>
          <w:rFonts w:eastAsia="Calibri"/>
          <w:lang w:eastAsia="en-US"/>
        </w:rPr>
        <w:t>В 2018 году администрация ОИЯИ и Объединенный комитет профсоюза провели определенную работу и смогли обеспечить путевками в городские лагеря и загородный лагерь «Сосновый бор» всех желающих детей сотрудников Института. Следует отметить оперативную работу сотрудников отдела кадров, АХО и бухгалтерии, которые принимали участие  в оформлении документов.        Процедура оформления документов на получение путевок сложная и трудоемкая, что требует больших трудозатрат от членов детской комиссии. Институт доплачивает 90% стоимости путевки, за которую потом получает компенсацию от Правительства Московской области в размере 50%, сотрудники оплачивают 10% стоимости путевки.</w:t>
      </w:r>
    </w:p>
    <w:p>
      <w:pPr>
        <w:pStyle w:val="Style16"/>
        <w:spacing w:lineRule="auto" w:line="254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тская комиссия проделала большую работу и успешно провела летнюю оздоровительную компанию. Активно работали Антюхова Т. В. (ОКИП), Малова Е.Ю. ( ЛЯП), Базлова Р. М. (ЛФВЭ), Вергель К.Н. ( ЛНФ), Александров Е.И. ( ЛИТ), Барзылович Е.А. ( Управление), Рубинская Л.А. и  Волнухина Г.Н. ( ЛЯР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Times New Roman"/>
          <w:lang w:eastAsia="en-US"/>
        </w:rPr>
        <w:t xml:space="preserve">         </w:t>
      </w:r>
      <w:r>
        <w:rPr>
          <w:b/>
        </w:rPr>
        <w:t>Культмассовая комиссия (пред. Сергеева О. И.)</w:t>
      </w:r>
      <w:r>
        <w:rPr/>
        <w:t xml:space="preserve"> Организованы экскурсионные туры: «Соловецкие острова», «Астрахань-Дельта Волги (лотосовые поля)-сарай Бату», посещение мюзикла «Жизнь прекрасна» (Москва), доводилась информация до членов профсоюза о мероприятиях, проводимых комиссией, и мероприятиях в  ДК МИР, библиотеке, Доме ученых. Организованы  поездки в торговые и досуговые центры Москвы. Расходы профсоюза на культурно – массовую работу в 2017 г. составили 1408700</w:t>
      </w:r>
      <w:r>
        <w:rPr>
          <w:b/>
        </w:rPr>
        <w:t xml:space="preserve"> </w:t>
      </w:r>
      <w:r>
        <w:rPr/>
        <w:t>рублей. Активно работали культорги в профкомах подразделений: Базлова Р. М.(ЛФВЭ), Сидоркина И. И. ( ЛЯП), Рубинская Л. А., Рыхлюк А. В.</w:t>
        <w:tab/>
        <w:t xml:space="preserve"> (ЛЯР), Островная Т. М. (ЛНФ),  Агеева Е. Е. (Атом), Калинина Л. И. ( Управление), Гудкова И. (МСЧ), Березин Ю.  (ОГЭ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>
          <w:b/>
        </w:rPr>
        <w:t xml:space="preserve">Комиссию ОКП и Совет ветеранов ОИЯИ возглавлял Юдин И. С. </w:t>
      </w:r>
      <w:r>
        <w:rPr/>
        <w:t>В организации ветеранов более 1500 человек.  Советом ветеранов активно велась воспитательная патриотическая работа  в школах города. Проводились выступления ветеранов в связи с праздничными датами. Ведется прием ветеранов по различным вопросам. Организована работа 10 кураторов подразделений Института. Совместно с Советом молодых ученых для ветеранов и школьников проведено 3 экскурсии в лаборатории ОИЯИ. 85 человек приняли участие в конференции в университете «Дубна», посвященной 60 летней годовщине аварии  на ПО «Маяк». По ходатайству комиссии 18 ветеранам оказана материальная помощь дирекцией Института на оплату операций, лекарств, ремонт квартир и бытовой техники. 48 абонементов в бассейн выданы бесплатно ветеранам администрацией Института. За последние годы проведено 16 тематических и праздничных мероприятий с участием 450 человек. Организовано посещение 130 концертов. Организовано 15 поездок с участием 550 человек. Опубликовано 17 статей о работе ветеранской организации в газете «Встреча»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Ветеранская организация Института победила в областном смотре ветеранских организаций Московской области среди 1500 первичных организаций и неоднократно награждалась почетными грамотами за социальную поддержку ветеранов, духовно нравственное воспитание молодежи. Постоянно проводилась  работа  с Советом ветеранов Госкорпорации «Росатом»  и отделом кадров ОИЯИ по  организации присвоения звания «Ветеран атомной энергетики и промышленности» неработающим пенсионерам Института.  За последние годы почетным знаком награжден 161 неработающий пенсионер-ветеран ОИЯИ. Дирекция Института  выделила благоустроенное помещение для работы Совета ветеранов ОИЯИ на ул. Московской д. 1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b/>
        </w:rPr>
        <w:t>Социально бытовая комиссия (пред. Сидоренко Г. М.)</w:t>
      </w:r>
      <w:r>
        <w:rPr/>
        <w:t xml:space="preserve"> проводила работу с письмами и заявлениями, осуществляла прием сотрудников по жилищным вопросам и по вопросам здравоохранения. В 2016 г.</w:t>
      </w:r>
      <w:r>
        <w:rPr>
          <w:color w:val="000000"/>
        </w:rPr>
        <w:t xml:space="preserve"> Дирекция ОИЯИ подписала соглашение о сотрудничестве с ФМБА с целью повышения качества и доступности медицинской помощи в МСЧ-9 для сотрудников ОИЯИ. Регулярно собиралась рабочая группа по совершенствованию качества медицинской помощи сотрудникам  Института в МСЧ-9. После обращения ОКП к директору ОИЯИ с просьбой </w:t>
      </w:r>
      <w:r>
        <w:rPr>
          <w:rFonts w:eastAsia="Calibri"/>
          <w:color w:val="000000"/>
          <w:lang w:eastAsia="en-US"/>
        </w:rPr>
        <w:t>предложить руководству ФМБА решить вопрос обеспечения приема сотрудников Института в МСЧ-9  врачами -  дефицитных специальностей (</w:t>
      </w:r>
      <w:r>
        <w:rPr>
          <w:color w:val="000000"/>
        </w:rPr>
        <w:t>врач-гастроэнтеролог, врач-онколог, врач-отоларинголог, врач-офтальмолог и др.), в августе 2018 года был подписан договор ОИЯИ с МСЧ-9 об оказании медицинских услуг (вне программы ОМС и ДМС) для работников ОИЯИ. Медицинское обслуживание проводится по специальностям: врач-кардиолог, врач-гастроэнтеролог, врач-онколог, врач-отоларинголог, врач-офтальмолог, врач участковый цехового врачебного участка, врач УЗИ, врач функциональной диагностики. В 2018 году врачами приняты 1844 работника ОИЯИ и проведены медицинские обследования 471 сотрудника. Закуплено медицинское оборудование для врачей специалистов. В конце 2018 года на заседании рабочей группы директором ОИЯИ было принято решение об обслуживании по договору с МСЧ неработающих пенсионеров ОИЯИ, награжденных почетным знаком «Ветеран атомной энергетики и промышленности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</w:t>
      </w:r>
      <w:r>
        <w:rPr>
          <w:b/>
        </w:rPr>
        <w:t>Спортивно – оздоровительная комиссия (пред. Шилов В. Ю.)</w:t>
      </w:r>
      <w:r>
        <w:rPr/>
        <w:t xml:space="preserve"> оказывала помощь энтузиастам физкультуры в проведении занятий на спортивной   базе ОИЯИ. </w:t>
      </w:r>
    </w:p>
    <w:p>
      <w:pPr>
        <w:pStyle w:val="Normal"/>
        <w:spacing w:lineRule="auto" w:line="276"/>
        <w:jc w:val="both"/>
        <w:rPr/>
      </w:pPr>
      <w:r>
        <w:rPr/>
        <w:t xml:space="preserve">Дирекция ОИЯИ представляет спортивные сооружения сотрудникам Института за 50% стоимости. ОКП  оплачивает 25% затрат членов профсоюза, занимающихся в группах здоровья, что позволяет членам профсоюза заниматься физкультурой за 25% стоимости занятий.  Городошников командировали на соревнования РФСО «Атом-спорт» памяти Калистова А. Н в г. Москву. На этих соревнованиях  сборная Института по городкам заняла  2-ое место.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Сотрудники Института занимались в группах здоровья и секциях: волейбола, городков, футбола,  мини-футбола, настольного тенниса,  плавания, туризма, тяжелой атлетики, шахмат. Регулярно занимаются физкультурой и спортом  на спортивной базе Института 1250-1300 членов профсоюза.    В 2018 г. расходы профсоюза на  спортивную работу составили 2486900 рубле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Особое место в деятельности ОКП занимают: комиссия социального страхования и комиссия по трудовым спорам, которые работают на паритетных началах с представителями дирекции ОИЯИ. Представители коллектива сотрудников  в этих комиссиях выбираются  конференцие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 xml:space="preserve">Комиссия социального страхования (пред. Николаев В. П.)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В состав комиссии входят председатели ПК подразделений Института. Бюро комиссии состоит из 4 человек: Крутякова Г. С. занималась распределением путевок  в пансионат  «Дубна» по подразделениям,  Анисова Л. В. занималась оформлением финансовых документов. Федотова Т. Н. – секретарь комиссии. Комиссия рассматривала заявления сотрудников и принимала решения о выделении им льготных путевок в пансионат «Дубна» в г. Алушта, дом отдыха «Ратмино». В санаторно-курортные учреждения в стране и ближнем зарубежье работники покупали путевки самостоятельно. После лечения сотрудники по заявлениям в комиссию получали компенсацию в размере 1130 рублей за каждые сутки пребывания в санатории, при длительности путевки не менее 12 дней и наличии направления врач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/>
        <w:t xml:space="preserve">         </w:t>
      </w:r>
      <w:r>
        <w:rPr/>
        <w:t xml:space="preserve">Финансирование затрат на выплату компенсации в значительной мере  производится из бюджета Института. В санаториях по льготным путевкам побывал 81 человек.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В пансионате «Дубна» в Алуште по льготным путевкам отдохнули 538 (включая детей) человек, при наличии 620 льготных путевок. Проведено 2 заезда в дом отдыха «Ратмино». Отдохнули 29 человек. Большую работу по организации отдыха сотрудников Института в пансионате «Дубна» провела Г. С. Крутякова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/>
        <w:t xml:space="preserve">       </w:t>
      </w:r>
      <w:r>
        <w:rPr>
          <w:b/>
        </w:rPr>
        <w:t>Комиссия по трудовым спорам  (председатель  Николаев В. П.).</w:t>
      </w:r>
      <w:r>
        <w:rPr/>
        <w:t xml:space="preserve">  В состав комиссии входят представители ОКП, избранные на конференции ОКП: Николаев В. П. (ОКП), Комин С. Н. (ОГЭ) и представители Администрации, назначенные директором Института: Борискина Л. Б., и Тютюнникова Л. А. </w:t>
      </w:r>
      <w:r>
        <w:rPr>
          <w:rFonts w:eastAsia="Calibri"/>
          <w:lang w:eastAsia="en-US"/>
        </w:rPr>
        <w:t>В комиссию по трудовым  спорам в 2018 году заявлений не поступало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Batang;바탕"/>
          <w:color w:val="000000"/>
          <w:lang w:eastAsia="ko-KR"/>
        </w:rPr>
      </w:pPr>
      <w:r>
        <w:rPr/>
        <w:t xml:space="preserve">         </w:t>
      </w:r>
      <w:r>
        <w:rPr/>
        <w:t xml:space="preserve">Председатель ОКП принимал участие в работе директорского совещания, научно – технического совета, </w:t>
      </w:r>
      <w:r>
        <w:rPr>
          <w:rFonts w:eastAsia="Batang;바탕"/>
          <w:color w:val="000000"/>
          <w:lang w:eastAsia="ko-KR"/>
        </w:rPr>
        <w:t>общественного совета при дирекции Объединенного института ядерных исследований</w:t>
      </w:r>
      <w:r>
        <w:rPr>
          <w:rFonts w:eastAsia="Batang;바탕"/>
          <w:lang w:eastAsia="ko-KR"/>
        </w:rPr>
        <w:t xml:space="preserve"> по взаимодействию с органами местного самоуправления г. Дубны</w:t>
      </w:r>
      <w:r>
        <w:rPr>
          <w:rFonts w:eastAsia="Batang;바탕"/>
          <w:color w:val="000000"/>
          <w:lang w:eastAsia="ko-KR"/>
        </w:rPr>
        <w:t>, городской трехсторонней комиссии по регулированию социально трудовых отношений, является</w:t>
      </w:r>
      <w:r>
        <w:rPr/>
        <w:t xml:space="preserve"> депутатом Совета депутатов города и членом ЦК РПРАЭП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Batang;바탕"/>
          <w:color w:val="000000"/>
          <w:lang w:eastAsia="ko-KR"/>
        </w:rPr>
      </w:pPr>
      <w:r>
        <w:rPr>
          <w:rFonts w:eastAsia="Times New Roman"/>
          <w:color w:val="000000"/>
          <w:lang w:eastAsia="ko-KR"/>
        </w:rPr>
        <w:t xml:space="preserve">         </w:t>
      </w:r>
      <w:r>
        <w:rPr>
          <w:rFonts w:eastAsia="Batang;바탕"/>
          <w:color w:val="000000"/>
          <w:lang w:eastAsia="ko-KR"/>
        </w:rPr>
        <w:t>Председатель ОКП постоянно вел прием членов профсоюза по различным вопроса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КП наладил  устойчивые связи с органами местного самоуправления, органами социального обеспечения, руководством МСЧ-9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Профсоюзные комитеты подразделений Института проводили анализ выполнения Коллективного договора, готовили предложения по его изменению и дополнению принимали участие в заседаниях директорских совещаний, других коллегиальных органов управления работой подразделений, проводили анализ состояния условий труда и контроль исполнения нормативных актов по охране труда. Принимали участие в работе аттестационных комиссий в подразделениях Института. Оказали материальную помощь членам профсоюза на общую сумму 9257100 рублей. Организовывали работу по выделению путевок в дом отдыха «Ратмино», пансионат «Дубна», лагеря школьников. Вели культурно - спортивную работу среди сотрудников, организовывали экскурсии, формировали секции и группы здоровья.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Председатель ОКП                                                                                           В. П. Николаев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+ абзац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F7EDAED42438593DB5F459C0943D101243320E53EAF25F1E41D417C0EBEAE7D4A8493135W2kAL" TargetMode="External"/><Relationship Id="rId3" Type="http://schemas.openxmlformats.org/officeDocument/2006/relationships/hyperlink" Target="consultantplus://offline/ref=EDF7EDAED42438593DB5F459C0943D101243320E53EAF25F1E41D417C0EBEAE7D4A8493135W2k5L" TargetMode="External"/><Relationship Id="rId4" Type="http://schemas.openxmlformats.org/officeDocument/2006/relationships/hyperlink" Target="consultantplus://offline/ref=EDF7EDAED42438593DB5F459C0943D101243320E53EAF25F1E41D417C0EBEAE7D4A849343C2DF505WBk0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01:00Z</dcterms:created>
  <dc:creator>Zver</dc:creator>
  <dc:description/>
  <cp:keywords/>
  <dc:language>en-US</dc:language>
  <cp:lastModifiedBy>user</cp:lastModifiedBy>
  <cp:lastPrinted>2019-02-19T11:13:00Z</cp:lastPrinted>
  <dcterms:modified xsi:type="dcterms:W3CDTF">2019-03-19T09:01:00Z</dcterms:modified>
  <cp:revision>2</cp:revision>
  <dc:subject/>
  <dc:title>СПРАВКА</dc:title>
</cp:coreProperties>
</file>