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</w:t>
      </w:r>
      <w:r>
        <w:rPr>
          <w:b/>
        </w:rPr>
        <w:t>о работе профсоюзной организации  в ОИЯИ в 2020 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/>
        <w:t xml:space="preserve">Профсоюзная организация в ОИЯИ, входящая в Российский профсоюз работников атомной энергетики и промышленности (РПРАЭП), ведет свою работу в соответствии с Конституцией, законами и иными нормативными актами Российской Федерации, общепризнанными принципами и нормами международного права, Уставом РПРАЭП, представляет и защищает права и интересы членов профсоюза, как по вопросам индивидуальных трудовых и связанных с трудом отношений, так и в области коллективных прав и интересов. </w:t>
      </w:r>
      <w:r>
        <w:rPr>
          <w:color w:val="000000"/>
          <w:shd w:fill="FFFFFF" w:val="clear"/>
        </w:rPr>
        <w:t>РПРАЭП ведет активную международную деятельность. Профсоюз входит в качестве полноправного члена в три международных профобъединения: Международную организацию энергетиков и горняков, Всемирный совет трудящихся ядерной промышленности и Международную ассоциацию трудящихся энергосектора "Право на энергию", а также сотрудничает со многими другими международными профцентрами и организациям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гласно законодательству профсоюзы независимы в своей деятельности от органов исполнительной власти, органов местного самоуправления, работодателей и их объединений, им неподотчетны и неподконтрольн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На 37-ой отчетно-выборной конференции профсоюзной организации 1 февраля 2017 г председателем ОКП-22 выбран Николаев В. П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Возглавляет профсоюзную организацию в ОИЯИ Объединенный комитет профсоюза, который  состоит из 32 человек, избранных на отчетно-выборной конференции 1 февраля 2017 года.     Президиум ОКП выбран на пленуме ОКП-22  и  в 2020 г. работал в составе трех человек: Николаев Валерий Павлович,  Казаков Александр Алексеевич,  Базлова Раиса Михайловна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 настоящее время на предприятиях, состоящих на профсоюзном  учете в ОКП-22,  работают 6782 работника, из них членов профсоюза 3271, кроме этого на профсоюзном учете состоит 97 неработающих пенсионера, что в сумме составляет 3368 членов профсоюза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ОИЯИ 5293 сотрудников из них членов профсоюза 2843, кроме этого  неработающих пенсионеров 95 человек, что в сумме составляет 2934  членов профсоюза. В 2020 году принято в члены профсоюза 63 человека, выбыли по собственному желанию 32 человека.</w:t>
      </w:r>
    </w:p>
    <w:p>
      <w:pPr>
        <w:pStyle w:val="Normal"/>
        <w:spacing w:lineRule="auto" w:line="276"/>
        <w:ind w:firstLine="425"/>
        <w:jc w:val="both"/>
        <w:rPr>
          <w:szCs w:val="28"/>
        </w:rPr>
      </w:pPr>
      <w:r>
        <w:rPr>
          <w:iCs/>
          <w:szCs w:val="28"/>
        </w:rPr>
        <w:t>В структуру профсоюзной организации ОКП-22 входят 18 профсоюзных комитетов подразделений и организаций, 68 цеховых профсоюзных комитета,  работают постоянные комиссии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1.  Комиссия социального страхования (совместно с администрацией) – пред.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Николаев В. П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Ревизионная комиссия - пред. Прокофьев О. Д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охране труда и природы - пред.  Казаков А. 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труду, зарплате и занятости - пред. Николаев В. П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Социально - бытовая комиссия -пред. Сидоренко Г. 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Оргмассовая комиссия - пред. Базлова Р. М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Детская комиссия - пред. Антюхова Т. 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ультурно-массовая комиссия - пред. Сергеева О. 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Спортивно-оздоровительная  комиссия, - пред. Шилов В. Ю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делам ветеранов - пред. Елизарова С. А.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омиссия по трудовым спорам (совместно с администрацией)- пред. Николаев В. П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Комиссия контроля - пред. Кузнецов А. Н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Молодежная комиссия – пред. Дряблов Д. К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480" w:hanging="0"/>
        <w:jc w:val="both"/>
        <w:rPr/>
      </w:pPr>
      <w:r>
        <w:rPr>
          <w:color w:val="000000"/>
        </w:rPr>
        <w:t>Директор ОИЯИ В. А. Матвеев подводя итоги 2020 года отмети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условиях пандемии коллектив Института продолжил  выполнение намеченных планов. Не снижались темпы работ  по созданию систем  коллайдера </w:t>
      </w:r>
      <w:r>
        <w:rPr>
          <w:color w:val="000000"/>
          <w:lang w:val="en-US"/>
        </w:rPr>
        <w:t>NICA</w:t>
      </w:r>
      <w:r>
        <w:rPr>
          <w:color w:val="000000"/>
        </w:rPr>
        <w:t xml:space="preserve">. 19 декабря 2020 года получен циркулирующий пучок в первом, созданном с нуля циклическом ускорителе проекта – синхротроне  бустер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становка двух новых кластеров Байкальского нейтринного телескопа позволила глубоководному детектору достичь эффективного объема 0,35 куб. км.,  сделав </w:t>
      </w:r>
      <w:r>
        <w:rPr>
          <w:color w:val="000000"/>
          <w:lang w:val="en-US"/>
        </w:rPr>
        <w:t>Baikal</w:t>
      </w:r>
      <w:r>
        <w:rPr>
          <w:color w:val="000000"/>
        </w:rPr>
        <w:t>-</w:t>
      </w:r>
      <w:r>
        <w:rPr>
          <w:color w:val="000000"/>
          <w:lang w:val="en-US"/>
        </w:rPr>
        <w:t>GVD</w:t>
      </w:r>
      <w:r>
        <w:rPr>
          <w:color w:val="000000"/>
        </w:rPr>
        <w:t xml:space="preserve"> одним из трех крупных телескопов в Северном полушар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уперкомьютер «Говорун» вошел в тридцатку рейтинга </w:t>
      </w:r>
      <w:r>
        <w:rPr>
          <w:color w:val="000000"/>
          <w:lang w:val="en-US"/>
        </w:rPr>
        <w:t>IO</w:t>
      </w:r>
      <w:r>
        <w:rPr>
          <w:color w:val="000000"/>
        </w:rPr>
        <w:t xml:space="preserve">500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должается реализация программы пользователей  ИБР-2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чат первый эксперимент по синтезу изотопов Московия на фабрике сверхтяжелых элементов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шением Комитета полномочных представителей с 1 января 2021 года академик Трубников Г. В. избранный директором ОИЯИ принимает на себя руководство Институтом. В. А. Матвеев продолжит работу в должности научного руководителя ОИЯИ.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одится капитальный ремонт общежития по ул. Московская 2. Предполагается качественное повышение комфортности проживания там сотрудников Института. В марте 2021 года планируется начало заселения  сотрудников Институт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ализуется специальная программа «Молодежь ОИЯИ», в рамках которой особой популярностью пользуются конкурсы грантов и премий для молодых сотрудников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ерам поддержки ветеранов также уделяется большое внимание. Дирекция ОИЯИ и ОКП оказывают постоянную помощь Совету ветеранов Института в проведении   различных мероприят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отрудники ОИЯИ проходят предварительные и периодические медосмотры, регламентированные определенными нормативными документами. </w:t>
      </w:r>
      <w:r>
        <w:rPr/>
        <w:t xml:space="preserve"> МСЧ-9  предоставляла бесплатные путевки в различные санатории РФ, нуждающимся в лечении сотрудникам Института.              Сотрудники ОИЯИ имеют возможность получать льготные путевки в пансионат «Дубна» в г. Алуште, дом отдыха «Ратмино» и по рекомендации врача в санатории. Предоставляются льготные путевки в пансионат «Дубна» членам семей сотрудников и неработающим пенсионерам – ветеранам ОИЯИ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  </w:t>
      </w:r>
      <w:r>
        <w:rPr/>
        <w:t xml:space="preserve">Производится  частичная оплата занятий физкультурой и спортом на спортивной базе Института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2020 году в ОИЯИ работал оперативный штаб по обеспечению противоэпидемических мер. В период с 19.03.2020 г. по 15 06.2020 г. и с 30.11.2020 г. большинство работников были переведены на дистанционную работу или в режим самоизоляции (старше 65). Продолжали работу: работники, занятые поддержанием непрерывной деятельности, осуществляющие ежедневное дежурство, начисляющие зарплату, строители.  Масками работники были обеспечены в достаточном количестве. Санитайзеры были в наличии. Обработка рабочих поверхностей проводилась. Температуру работников измеряли. По графику и по жалобам  периодически тестировали работников на наличие </w:t>
      </w:r>
      <w:r>
        <w:rPr>
          <w:rFonts w:eastAsia="Calibri"/>
          <w:lang w:val="en-US" w:eastAsia="en-US"/>
        </w:rPr>
        <w:t>COVID</w:t>
      </w:r>
      <w:r>
        <w:rPr>
          <w:rFonts w:eastAsia="Calibri"/>
          <w:lang w:eastAsia="en-US"/>
        </w:rPr>
        <w:t xml:space="preserve"> 19. Все массовые мероприятия проводились в режиме ВКС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3 марта 2020 года конференция коллектива ОИЯИ утвердила «Коллективный договор Объединенного института ядерных исследований на 2020 – 2023 годы». Основным направлением  деятельности профсоюзной организации является обеспечение выполнения  Коллективного договора и других действующих нормативных документов в сфере социально - трудовых отношений.</w:t>
      </w:r>
      <w:r>
        <w:rPr>
          <w:i/>
          <w:iCs/>
        </w:rPr>
        <w:t xml:space="preserve"> </w:t>
      </w:r>
      <w:r>
        <w:rPr/>
        <w:t xml:space="preserve">   В соответствии с   Коллективным договором</w:t>
      </w:r>
      <w:r>
        <w:rPr>
          <w:i/>
          <w:iCs/>
        </w:rPr>
        <w:t>,</w:t>
      </w:r>
      <w:r>
        <w:rPr/>
        <w:t xml:space="preserve"> дирекцией принимались меры по поддержанию уровня среднемесячной заработной платы в Институте не ниже  уровня среднемесячной заработной платы в Московской област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Средняя месячная заработная плата в ОИЯИ составляла в 2019 году 73806 рублей, средняя месячная заработная плата научных сотрудников 115000 руб.,  соответственно   в 2020 году 78481    рубль и  122152 рубля. </w:t>
      </w:r>
      <w:r>
        <w:rPr>
          <w:sz w:val="26"/>
          <w:szCs w:val="26"/>
        </w:rPr>
        <w:t>Создан значительный централизованный фонд стимулирования высококвалифицированного персонала Объединенного института ядерных исследований как выделенный источник финансирования оплаты труда направленный на повышение конкурентоспособности ОИЯИ как международной научно-исследовательской организации. Предполагаемые выплаты из средств фонда не должны носить постоянный характер.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b/>
          <w:b/>
        </w:rPr>
      </w:pPr>
      <w:r>
        <w:rPr/>
        <w:t xml:space="preserve">    </w:t>
      </w:r>
      <w:r>
        <w:rPr>
          <w:b/>
        </w:rPr>
        <w:t>Оргмассовая комиссия ОКП (председатель Базлова Р. М.).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 xml:space="preserve">Карантинные ограничения, связанные с пандемией </w:t>
      </w:r>
      <w:r>
        <w:rPr>
          <w:lang w:val="en-US"/>
        </w:rPr>
        <w:t>COVID</w:t>
      </w:r>
      <w:r>
        <w:rPr/>
        <w:t xml:space="preserve"> 19. существенно скорректировали планы и ограничили организационно массовую деятельность профсоюзной организации. Большинство членов профсоюзного актива находились или в режиме самоизоляции, либо работали дистанционно в апреле - мае  и в ноябре – декабре 2020 года. 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/>
        <w:t>Организационно массовая комиссия (председатель Базлова Р. М.).  В феврале 2020 года  проведены мероприятия по проверке выполнения Коллективного договора:  заседания Объединенного комитета профсоюза и совместной с Администрацией Института  комиссии по контролю и проверке выполнения Коллективного договора. Конференция коллектива Института по проверке хода выполнения Коллективного договора и заключению нового «Коллективного договора Объединенного института ядерных исследований на 2020-2023 годы» состоялась   3 марта 2020 года. Конференция признала выполненными обязательства по «Коллективному договору ОИЯИ на 2017-2020 годы» и приняла решение заключить «Коллективный договор Объединенного института ядерных исследований на 2020-2023 годы». Отчет ОКП о работе профсоюзной организации в 2019 году принимался членами Объединенного комитета профсоюза заочно,  был утвержден, и размещен на сайте ОИЯИ. Президиум ОКП проводил заседания регулярно. Проведено 16 заседаний президиума и одно заседание Объединенного комитета профсоюза. Большая подготовительная работа была проведена по организации летнего отдыха детей и сотрудников Института, однако введенные впоследствии противоэпидемические ограничения существенно скорректировали планы летнего отдыха. В профсоюзных комитетах  подразделений ОИЯИ  организационно - массовые комиссии занимались оформлением необходимых документов для занимающихся физкультурой на спортивной базе Институ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     </w:t>
      </w:r>
      <w:r>
        <w:rPr>
          <w:rFonts w:eastAsia="Calibri"/>
          <w:b/>
          <w:lang w:eastAsia="en-US"/>
        </w:rPr>
        <w:t>Комиссия по охране труда и природы (председатель Казаков А. А.)</w:t>
      </w:r>
      <w:r>
        <w:rPr>
          <w:rFonts w:eastAsia="Calibri"/>
          <w:lang w:eastAsia="en-US"/>
        </w:rPr>
        <w:t xml:space="preserve"> контролировала выполнение соглашения по охране труда и раздела 5 «Охрана труда».  Коллективного договора. Работа комиссии проводилась по утверждённому плану.  План выполнен полностью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Проведено 3 заседания комиссии, из них 2  заседания совместно с отделом охраны труда. </w:t>
        <w:tab/>
        <w:t>Члены комиссии принимали активное участие в решении вопросов охраны труда как в целом по ОИЯИ, так и в подразделениях. Совместно с сотрудниками отдела охраны труда члены комиссии проводили проверку состояния охраны труда в подразделениях ОИЯИ (УСИ, ЛФВЭ, УНОР и ФЭУ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Члены комиссии принимали участие в работе комиссий по специальной оценке условий труда в подразделениях института, а также в работе экзаменационных комиссий по проверке знаний руководителей и членов комиссий структурных подразделений ОИЯ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В июне 2020 года в Образовательном центре «Дубна» проведено  обучение 11 уполномоченных по охране труда в ОИЯ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стоянно на контроле комиссии были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беспечение работников спецодеждой, средствами индивидуальной защиты и другими средствами защиты, смывающими и обеззараживающими средствам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блюдение оптимального температурного режима в рабочих помещениях в соответствии с выработанными рекомендациями по критическим колебаниям температуры в рабочих помещениях ОИЯ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Уполномоченными по охране труда проводился контроль за выполнением рекомендаций по устранению замечаний, полученных в результате проведения смотра-конкурса по охране труда и пожарной безопасности, и контроль за выполнением предписаний промсанлаборатории на объектах ОИЯИ. </w:t>
      </w:r>
      <w:r>
        <w:rPr/>
        <w:t>Финансирование мероприятий по охране труда в Институте составило 77482113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>В 2020 году связанных с производством несчастных случаев не был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В работе комиссии активно принимали участие: Каменская Е.И. (ОРБ), Моисеенко А.С. (ЛЯП), Шилов В.Ю. (ЛЯР)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омиссия по труду, заработной плате и занятости (председатель Николаев В. П.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рассматривает обращения членов профсоюза по вопросам оплаты и нормирования труда; отслеживает ситуацию с заработной платой в подразделениях ОИЯИ, в городе, Московской области, в РФ, контролирует выполнение разделов 2 «Оплата и нормирование труда» и раздела 4  «Рабочее время и время отдыха» </w:t>
      </w:r>
      <w:r>
        <w:rPr/>
        <w:t>Коллективного договора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ринимала участие в подготовке проекта «Коллективного договора Объединенного института ядерных исследований на 2020-2023 годы» и проверке выполнения « Коллективного договора Объединенного института ядерных исследований на 2017-2019 годы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существляла контроль за соблюдением трудового законодательства по вопросам найма и увольнения, сокращения штата работников, предоставления льгот и гарантий в процессе работы и при высвобождении работ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Организовывала  подготовку мотивированного мнения ОКП по вопросам:</w:t>
      </w:r>
    </w:p>
    <w:p>
      <w:pPr>
        <w:pStyle w:val="Normal"/>
        <w:spacing w:lineRule="auto" w:line="276"/>
        <w:jc w:val="both"/>
        <w:rPr/>
      </w:pPr>
      <w:r>
        <w:rPr/>
        <w:t>-  издания работодателем нормативных актов по вопросам оплаты  и нормирования труд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/>
        <w:t xml:space="preserve">   </w:t>
      </w:r>
      <w:r>
        <w:rPr/>
        <w:t xml:space="preserve">Обращалась  в дирекцию ОИЯИ по вопросам оплаты труда. Направлено письмо директору ОИЯИ по вопросу установления аванса рабочим в производственных подразделениях в размере 80% должностного оклада (персонального оклада, тарифной ставки) в 2021 году. Был издан соответствующий приказ директора Института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 </w:t>
      </w:r>
      <w:r>
        <w:rPr>
          <w:bCs/>
        </w:rPr>
        <w:t xml:space="preserve">Увольнение  работников, являющихся членами профсоюза, по основаниям, предусмотренным </w:t>
      </w:r>
      <w:hyperlink r:id="rId2">
        <w:r>
          <w:rPr>
            <w:rStyle w:val="InternetLink"/>
            <w:bCs/>
            <w:color w:val="000000"/>
          </w:rPr>
          <w:t>пунктами 2,</w:t>
        </w:r>
      </w:hyperlink>
      <w:r>
        <w:rPr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</w:rPr>
          <w:t>3</w:t>
        </w:r>
      </w:hyperlink>
      <w:r>
        <w:rPr>
          <w:bCs/>
          <w:color w:val="000000"/>
        </w:rPr>
        <w:t xml:space="preserve"> или </w:t>
      </w:r>
      <w:hyperlink r:id="rId4">
        <w:r>
          <w:rPr>
            <w:rStyle w:val="InternetLink"/>
            <w:bCs/>
            <w:color w:val="000000"/>
          </w:rPr>
          <w:t>5</w:t>
        </w:r>
      </w:hyperlink>
      <w:r>
        <w:rPr>
          <w:bCs/>
          <w:color w:val="000000"/>
        </w:rPr>
        <w:t xml:space="preserve"> части первой статьи 81 ТК РФ, производится с учетом мотивированного мнения выборного органа первичной профсоюзной организации.  В 2020 году увольнений членов профсоюза по указанным основаниям не проводилос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2020 году   проведена индексация    окладной (тарифной) части заработной платы всех работников на 3% и произведено повышение заработной платы работников с учетом их вклада в результаты работы по приоритетным направлениям деятельности Института, квалификации и сложности выполняемой работы. Средняя заработная плата в Институте  выросла на 6,3 %. Противоэпидемические ограничения негативно повлияли на заработную плату работников производственных подразделений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Коллективным договором,  в 2020 году в ОИЯИ установлен общий размер заработной платы  работникам, полностью отработавшим месячную норму рабочего времени и в полном объеме выполнившим свои трудовые обязанности (оклад, тарифная ставка, премия, доплата, надбавка и др.) в сумме не ниже 15000 рублей в месяц, </w:t>
      </w:r>
    </w:p>
    <w:p>
      <w:pPr>
        <w:pStyle w:val="Normal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/>
          <w:bCs/>
        </w:rPr>
        <w:t>Молодежная комиссия (пред. Дряблов В. К.)</w:t>
      </w:r>
      <w:r>
        <w:rPr>
          <w:bCs/>
        </w:rPr>
        <w:t xml:space="preserve"> работала  совместно с Советом молодых ученых и специалистов  и   Общественным советом при дирекции ОИЯИ по связям с органами местного самоуправления при дирекции Института. Основные результаты деятельности комиссии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 содействие молодым ученым в получении грантов ОИЯИ, премий лабораторий, участию в семинарах и конференциях,  в организации развлекательных и научно-популярных мероприятий для молодежи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Cs/>
        </w:rPr>
        <w:t>- проводились: мероприятия по профориентации в школах;  экскурсии на уникальный ускорительный комплекс ЛФВЭ;  научно-популярные опыты и лекции на массовых специализированных мероприятиях г. Дубны и Подмосковь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тская комиссия (председатель Антюхова Т В.)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инимает участие  в организации летнего отдыха детей сотрудников Института, формирует заявку на получение путевок в детские оздоровительные лагеря в летнее время, оформляет документы для получения путевок и   компенсаций за оплаченные путевки, готовит документы в фонд социального страх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ормирует  список детей на получение новогодних подарков  и их распределение       Организует развлекательные  и познавательные мероприятий для детей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2020 году возможности летнего отдыха детей были существенно ограничены по известным причинам.  До введения ограничений детская комиссия провела значительную работу по формированию списка детей для получения путевок в лагеря школьников.  Работало два городских лагеря: «Орленок» и «Радуга», загородный лагерь «Сосновый бор» не открывался. В лагерях побывало всего  8 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Комиссия организовала получение 1493 новогодних подарков для   детей сотрудников Института, что было совсем непросто в условиях действующих ограничений. Стоимость новогоднего подарка, который предоставлялся бесплатно, составила 750 рублей в 2021 г. 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ультмассовая комиссия (председатель Сергеева О. И.</w:t>
      </w:r>
      <w:r>
        <w:rPr>
          <w:rFonts w:cs="Times New Roman" w:ascii="Times New Roman" w:hAnsi="Times New Roman"/>
          <w:sz w:val="24"/>
          <w:szCs w:val="24"/>
        </w:rPr>
        <w:t>).  Организованы: круиз на теплоходе по Карелии (с 27.07.20 г. по 03.08.2020 г.), поездка в Санкт-Петербург (с 31.07.20 г. по 02.08.2020 г.), экскурсионный тур в Нижний Новгород (с 21.08.20 г. по 23.08.20 г.) с частичной оплатой для членов профсоюза.</w:t>
      </w:r>
    </w:p>
    <w:p>
      <w:pPr>
        <w:pStyle w:val="Style16"/>
        <w:spacing w:lineRule="auto" w:line="254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водилась информация до членов профсоюза о мероприятиях, проводимых комиссией. Расходы профсоюза на культурно – массовую работу в 2020 г. составили 688400 рублей. Активно работали культорги в профкомах подразделений: Базлова Р. М.(ЛФВЭ), Рубинская Л. А. (ЛЯР), Калинина Л. И. (Управление), Капитонова О.Е. (УСИ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Комиссию ОКП и Совет ветеранов ОИЯИ возглавляет Елизарова С.А</w:t>
      </w:r>
      <w:r>
        <w:rPr/>
        <w:t xml:space="preserve">. В организации ветеранов более 1500 человек. Работа велась по планам Совета ветеранов, проводились поздравления ветеранов с памятными датами и юбилеями, организован прием ветеранов по личным вопро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оциально бытовая комиссия (пред. Сидоренко Г. М.)</w:t>
      </w:r>
      <w:r>
        <w:rPr/>
        <w:t xml:space="preserve"> проводила работу с письмами и заявлениями, осуществляла прием сотрудников  по вопросам здравоохранения. </w:t>
      </w:r>
      <w:r>
        <w:rPr>
          <w:rFonts w:eastAsia="Calibri"/>
          <w:color w:val="000000"/>
          <w:szCs w:val="22"/>
          <w:lang w:eastAsia="en-US"/>
        </w:rPr>
        <w:t>Работает система добровольного медицинского страхования (ДМС), по которой застрахованы  сотрудники ОИЯИ. Затраты Института на ДМС в 2020 году превысили 42 млн.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Продолжено в 2020 году действие договора ОИЯИ с МСЧ-9 об оказании медицинских услуг для работников Института. Медицинское обслуживание проводится по специальностям: врач кардиолог, врач гастроэнтеролог, врач отоларинголог, врач онколог, врач офтальмолог, врач участковый терапевт, врач УЗИ, врач функциональной диагностики. Регулярно собиралась рабочая группа по повышению качества и доступности медицинской помощи с участием руководства МСЧ-9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портивно – оздоровительная комиссия (пред. Шилов В. Ю.)</w:t>
      </w:r>
      <w:r>
        <w:rPr/>
        <w:t xml:space="preserve"> оказывала помощь энтузиастам физкультуры в проведении занятий на спортивной   базе ОИЯИ. </w:t>
      </w:r>
    </w:p>
    <w:p>
      <w:pPr>
        <w:pStyle w:val="Normal"/>
        <w:spacing w:lineRule="auto" w:line="276"/>
        <w:jc w:val="both"/>
        <w:rPr/>
      </w:pPr>
      <w:r>
        <w:rPr/>
        <w:t xml:space="preserve">Дирекция ОИЯИ представляет спортивные сооружения сотрудникам Института за 50% стоимости. ОКП  оплачивает 25% затрат членов профсоюза, занимающихся в группах здоровья, что позволяет членам профсоюза заниматься физкультурой за 25% стоимости занятий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отрудники Института занимались в группах здоровья и секциях: волейбола, городков, футбола,  мини-футбола, настольного тенниса,  плавания, туризма, тяжелой атлетики, шахмат. Регулярно занимаются физкультурой и спортом  на спортивной базе Института 1250-1300 членов профсоюза.    В 2020 г. расходы профсоюза на  спортивную работу составили 1748400 рубле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Особое место в деятельности ОКП занимают: комиссия социального страхования и комиссия по трудовым спорам,</w:t>
      </w:r>
      <w:r>
        <w:rPr/>
        <w:t xml:space="preserve"> которые работают на паритетных началах с представителями дирекции ОИЯИ. Представители коллектива сотрудников  в этих комиссиях выбираются  конференци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Комиссия социального страхования (пред. Николаев В. П.)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В состав комиссии входят председатели ПК подразделений Института. Бюро комиссии состоит из 4 человек: Крутякова Г. С. занималась распределением путевок  в пансионат  «Дубна» по подразделениям,  Анисова Л. В. занималась оформлением финансовых документов. Федотова Т. Н. – секретарь комиссии. Комиссия рассматривала заявления сотрудников и принимала решения о выделении им льготных путевок в пансионат «Дубна» в г. Алушта. В санаторно-курортные учреждения в стране и ближнем зарубежье работники покупали путевки самостоятельно. После лечения сотрудники по заявлениям в комиссию получали компенсацию в размере 1230 рублей за каждые сутки пребывания в санатории, при длительности путевки не менее 12 дней и наличии направления врач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Финансирование затрат на выплату компенсации в значительной мере  производится из бюджета Института. В санаториях  по льготным путевкам побывало 43 человека. В дом отдыха «Ратмино» было организовано два заезда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В пансионат «Дубна» г. Алушта были отменены все заезды до 8 июля 2020 года. Распределение путевок было  проведено до введения ограничительных мер. В срочном порядке  было произведено фактическое перераспределение путевок на оставшиеся заезды. Была отменена продажа путевок сторонним организациям и физическим лицам.  Все имеющиеся путевки распределены среди сотрудников Института. Количество путевок было на 30% меньше из-за ограничительных мер (три этажа были закрыты).</w:t>
      </w:r>
    </w:p>
    <w:p>
      <w:pPr>
        <w:pStyle w:val="Normal"/>
        <w:shd w:fill="FFFFFF" w:val="clear"/>
        <w:spacing w:lineRule="auto" w:line="276" w:before="0" w:after="75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Удалось обеспечить путевками практически всех желающих. Выделено 644 льготных путевки, в том числе 160 детских (без учета курсовок)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Большую работу по организации отдыха сотрудников Института в пансионате «Дубна» провела Г. С. Крутякова и члены комиссий социального страхования  профсоюзных комитетов подразделений Институ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         </w:t>
      </w:r>
      <w:r>
        <w:rPr>
          <w:b/>
        </w:rPr>
        <w:t>Комиссия по трудовым спорам  (председатель  Николаев В. П.).</w:t>
      </w:r>
      <w:r>
        <w:rPr/>
        <w:t xml:space="preserve">  В состав комиссии входят представители ОКП, избранные на конференции ОКП: Николаев В. П. (ОКП), Комин С. Н. (ОГЭ) и представители Администрации, назначенные директором Института: Борискина Л. Б., и Тютюнникова Л. А. </w:t>
      </w:r>
      <w:r>
        <w:rPr>
          <w:rFonts w:eastAsia="Calibri"/>
          <w:lang w:eastAsia="en-US"/>
        </w:rPr>
        <w:t>В комиссию по трудовым  спорам в 2020 году заявлений не поступа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eastAsia="Batang;바탕"/>
          <w:color w:val="000000"/>
          <w:lang w:eastAsia="ko-KR"/>
        </w:rPr>
      </w:pPr>
      <w:r>
        <w:rPr/>
        <w:t xml:space="preserve">         </w:t>
      </w:r>
      <w:r>
        <w:rPr/>
        <w:t xml:space="preserve">Председатель ОКП принимал участие в работе директорских совещаний, научно – технического совета, </w:t>
      </w:r>
      <w:r>
        <w:rPr>
          <w:rFonts w:eastAsia="Batang;바탕"/>
          <w:color w:val="000000"/>
          <w:lang w:eastAsia="ko-KR"/>
        </w:rPr>
        <w:t>городской трехсторонней комиссии по регулированию социально трудовых отношений, является</w:t>
      </w:r>
      <w:r>
        <w:rPr/>
        <w:t xml:space="preserve"> депутатом Совета депутатов города, председателем постоянной депутатской комиссии Совета депутатов городского округа Дубна Московской области по экономике, предпринимательству, инвестициям, научно-производственному и жилищно-коммунальному комплексам и членом ЦК Российского профсоюза работников атомной энергетики и промышленности. </w:t>
      </w:r>
      <w:r>
        <w:rPr>
          <w:rFonts w:eastAsia="Batang;바탕"/>
          <w:color w:val="000000"/>
          <w:lang w:eastAsia="ko-KR"/>
        </w:rPr>
        <w:t>Большинство заседаний в 2020 году проводилось в режиме ВКС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  <w:t xml:space="preserve">         </w:t>
      </w:r>
      <w:r>
        <w:rPr>
          <w:rFonts w:eastAsia="Batang;바탕"/>
          <w:color w:val="000000"/>
          <w:lang w:eastAsia="ko-KR"/>
        </w:rPr>
        <w:t>Председатель ОКП постоянно вел прием членов профсоюза по различны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КП наладил  устойчивые связи с органами местного самоуправления, органами социального обеспечения, руководством МСЧ-9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Профсоюзные комитеты подразделений Института</w:t>
      </w:r>
      <w:r>
        <w:rPr/>
        <w:t xml:space="preserve"> проводили анализ выполнения Коллективного договора, готовили предложения по его изменению и дополнению, принимали участие в заседаниях директорских совещаний, других коллегиальных органов управления работой подразделений, проводили анализ состояния условий труда и контроль за исполнением нормативных актов по охране труда. Оказали материальную помощь членам профсоюза на общую сумму 8851800 рублей. Организовывали работу по выделению путевок в пансионат «Дубна», лагеря школьников. Вели культурно - спортивную работу среди сотрудников, организовывали экскурсии, формировали секции и группы здоровья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Председатель ОКП                                                                                                В. П. Николае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абзац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7EDAED42438593DB5F459C0943D101243320E53EAF25F1E41D417C0EBEAE7D4A8493135W2kAL" TargetMode="External"/><Relationship Id="rId3" Type="http://schemas.openxmlformats.org/officeDocument/2006/relationships/hyperlink" Target="consultantplus://offline/ref=EDF7EDAED42438593DB5F459C0943D101243320E53EAF25F1E41D417C0EBEAE7D4A8493135W2k5L" TargetMode="External"/><Relationship Id="rId4" Type="http://schemas.openxmlformats.org/officeDocument/2006/relationships/hyperlink" Target="consultantplus://offline/ref=EDF7EDAED42438593DB5F459C0943D101243320E53EAF25F1E41D417C0EBEAE7D4A849343C2DF505WBk0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Zver</dc:creator>
  <dc:description/>
  <cp:keywords/>
  <dc:language>en-US</dc:language>
  <cp:lastModifiedBy>ADM</cp:lastModifiedBy>
  <cp:lastPrinted>2021-03-30T16:43:00Z</cp:lastPrinted>
  <dcterms:modified xsi:type="dcterms:W3CDTF">2021-03-31T08:39:00Z</dcterms:modified>
  <cp:revision>7</cp:revision>
  <dc:subject/>
  <dc:title>СПРАВКА</dc:title>
</cp:coreProperties>
</file>