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INR PRIZES FOR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. Theoretical Physics Research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>Theory of Spin Fluctuations and High-Temperature Superconductivity in Cuprates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 N. Plakida, S. Adam, G. Adam, A. Vladimirov, D. Ihle, V. Oudovenko.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Transition Form Factor </w:t>
      </w:r>
      <w:r>
        <w:rPr>
          <w:rFonts w:cs="Arial" w:ascii="Arial" w:hAnsi="Arial"/>
          <w:sz w:val="24"/>
          <w:szCs w:val="24"/>
          <w:lang w:val="en-US"/>
        </w:rPr>
        <w:t>γγ*→π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0</w:t>
      </w:r>
      <w:r>
        <w:rPr>
          <w:rFonts w:cs="Arial" w:ascii="Arial" w:hAnsi="Arial"/>
          <w:sz w:val="24"/>
          <w:szCs w:val="24"/>
          <w:lang w:val="en-US"/>
        </w:rPr>
        <w:t xml:space="preserve"> as a Precision Test for Collinear QCD”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 A. Bakulev, S. Mikhailov, A. Pimikov, N. Stefanis.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I. Experimental Physics Research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“</w:t>
      </w:r>
      <w:r>
        <w:rPr>
          <w:rFonts w:cs="Arial" w:ascii="Arial" w:hAnsi="Arial"/>
          <w:spacing w:val="-5"/>
          <w:sz w:val="24"/>
          <w:szCs w:val="24"/>
          <w:lang w:val="en-US"/>
        </w:rPr>
        <w:t xml:space="preserve">Experimental Studies of Exotic Nuclei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6</w:t>
      </w:r>
      <w:r>
        <w:rPr>
          <w:rFonts w:cs="Arial" w:ascii="Arial" w:hAnsi="Arial"/>
          <w:sz w:val="24"/>
          <w:szCs w:val="24"/>
          <w:lang w:val="en-US"/>
        </w:rPr>
        <w:t xml:space="preserve">S,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10 </w:t>
      </w:r>
      <w:r>
        <w:rPr>
          <w:rFonts w:cs="Arial" w:ascii="Arial" w:hAnsi="Arial"/>
          <w:sz w:val="24"/>
          <w:szCs w:val="24"/>
          <w:lang w:val="en-US"/>
        </w:rPr>
        <w:t xml:space="preserve">He,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>Вe and Development of Correlation Analysis Methods”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n-US"/>
        </w:rPr>
        <w:t>Authors: M. Golovkov, L. Grigorenko, L. Egorova, S. Krupko, Yu. Parfenova, S. Sidorchuk, R. Slepnev, G. Ter-Akopian, A. Fomichev, V. Chudob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 “High-Precision Tests of Lepton Universality in Charged Kaon Decays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 E. Goudzovski, V. Kekelidze, D. Madigozhin, Yu. Potrebenikov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2. “Neutron Channeling in Layered Structures and Its Application for the Development of the Neutron Sonde Microscopy Method”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 V. Ignatovich, S. Kozhevnikov, Yu. Nikitenko, Th. Keller, J. Major, F. Ott, F. Radu, A. Rühm, A. Thiaville, Yu. Khaydukov.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II. Physics Instruments and Methods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pacing w:val="-5"/>
          <w:sz w:val="24"/>
          <w:szCs w:val="24"/>
          <w:u w:val="single"/>
          <w:lang w:val="en-US"/>
        </w:rPr>
        <w:t>First Priz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  <w:t>“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JINR Grid Infrastructure as a Component оf Russian and World-Wide Grid”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  <w:t>Authors: N. Astakhov, S. Belov, A. Dolbilov, N. Gromova, V. Korenkov, N. Kutovskiy, V. Mitsyn, T. Strizh, E. Tikhonenko, V. Trofimov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left="570" w:hanging="0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1. “Development and Construction of the Pelletized Cold Moderator of the IBR-2 Reactor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 V. Ananev, A. Belyakov, M. Bulavin, A. Verkhoglyadov, E. Kulagin, S. Kulikov, A. Kustov, K. Mukhin, I. Natkaniec, E. Shabalin.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 xml:space="preserve">2. “Diagnostic Systems for Low-Energy and Low-Intensity Beams of Radioactive Nuclei”. 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Authors: R. Astabatyan, M. Ivanov, R. Kavalov, S. Lukyanov, E. Markaryan, V. Maslov, Yu. Penionzhkevich, L. Perrot, R. Revenko, V. Smirnov.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IV. Applied Physics Research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First Priz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Designing, Construction and Commissioning of the DC-110 Heavy-Ion Cyclotron Complex for the Industrial Production of Track Membranes”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 S. Bogomolov, B. Gikal, G. Gulbekyan, S. Dmitriev, I. Ivanenko, G. Ivanov, N. Kazarinov, I. Kalagin, N. Osipov, S. Pashchenk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Second Prizes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  <w:u w:val="single"/>
          <w:lang w:val="en-US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1. “Recent Advances on Cryomodule of International Linear Collider Update Using Ti and Nb Explosion Welding with Stainless Steel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5"/>
          <w:sz w:val="24"/>
          <w:szCs w:val="24"/>
          <w:lang w:val="en-US"/>
        </w:rPr>
        <w:t>Authors: A. Basti, F. Bedeschi, Ju. Budagov, E. Harms, R. Kephart, S. Nagaitsev, V. Rybakov, B. Sabirov, Ju. Samarokov, G. Shirkov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  <w:t>2. “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Implementation of the Operation Mode of the AIC-144 Cyclotron (Poland) for the Proton Therapy of Eye Melanoma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Authors: K. Daniel, K. Gugula, J. Sulikowski, I. Amirhanov, G. Karamysheva, I. Kiyan, N. Morozov, E. Samsonov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>Encouraging Prizes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  <w:lang w:val="en-US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. “Spin Dependence of Cross Sections for Interaction of Antiprotons with Deuterium and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He Nuclei”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thors: Yu. Uzikov, J. Haidenbauer.</w:t>
      </w:r>
    </w:p>
    <w:p>
      <w:pPr>
        <w:pStyle w:val="Normal"/>
        <w:ind w:firstLine="567"/>
        <w:jc w:val="both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 “Development and Start-up of the Stochastic Cooling System for Nuclotron Ion Beams at the NICA Accelerator Complex”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uthors: V. Seleznyov, A. Sidorin, G. Trubnikov, N. Shurkhno, T. Katayama, R. Stassen.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9:00Z</dcterms:created>
  <dc:creator>AAA</dc:creator>
  <dc:description/>
  <cp:keywords/>
  <dc:language>en-US</dc:language>
  <cp:lastModifiedBy>Дом</cp:lastModifiedBy>
  <cp:lastPrinted>2014-02-12T12:52:00Z</cp:lastPrinted>
  <dcterms:modified xsi:type="dcterms:W3CDTF">2014-02-27T12:46:00Z</dcterms:modified>
  <cp:revision>4</cp:revision>
  <dc:subject/>
  <dc:title>РЕШЕНИЕ ЖЮРИ ПО ПРЕМИЯХ</dc:title>
</cp:coreProperties>
</file>