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 xml:space="preserve">Jury’s recommendations on the award of JINR annual prizes for best papers in the fields of scientific research, instruments and methods, </w:t>
        <w:br/>
        <w:t>and applied research (</w:t>
      </w:r>
      <w:r>
        <w:rPr>
          <w:rFonts w:cs="Arial" w:ascii="Arial" w:hAnsi="Arial"/>
          <w:spacing w:val="-5"/>
          <w:szCs w:val="24"/>
          <w:u w:val="single"/>
          <w:lang w:val="en-US"/>
        </w:rPr>
        <w:t>20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. Theoretical Physi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1. “Electromagnetic and color fields in relativistic heavy-ion collision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V. Voronyuk, G. Zinovjev, W. Cassing, S. Molodtsov, V. Tonee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2. “Theoretical studies of synthesis methods of isotopes of new superheavy elements”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V. Zagrebaev, A. Karpov, W. Greiner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Lattice studies of Landau gauge gluon and ghost propagators in</w:t>
        <w:br/>
        <w:t>Quantum Chromodynamic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 I. Bogolubsky, E.-M. Ilgenfritz, V. Mitrjushkin, V. Bornyakov, Müller-Preussker, A. Sternbec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I. Experimental Physi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Measurement of charged-pion polarizability in the COMPASS experiment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A. Guskov, Z. Kroumchtein, A. Olshevskiy, I. Savin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1. “Effect of compression of charged particle bunches in a trap with electrostatic and rotating electric field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 E. Akhmanova, M. Eseev, A. Kobets, I. Meshkov, O. Orlov, A. Sidorin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 xml:space="preserve">2. “Study of the </w:t>
      </w:r>
      <w:r>
        <w:rPr>
          <w:rFonts w:cs="Arial" w:ascii="Arial" w:hAnsi="Arial"/>
          <w:spacing w:val="-5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He and </w:t>
      </w:r>
      <w:r>
        <w:rPr>
          <w:rFonts w:cs="Arial" w:ascii="Arial" w:hAnsi="Arial"/>
          <w:spacing w:val="-5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pacing w:val="-5"/>
          <w:sz w:val="24"/>
          <w:szCs w:val="24"/>
          <w:lang w:val="en-US"/>
        </w:rPr>
        <w:t>H spin structure in the dd→</w:t>
      </w:r>
      <w:r>
        <w:rPr>
          <w:rFonts w:cs="Arial" w:ascii="Arial" w:hAnsi="Arial"/>
          <w:spacing w:val="-5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pacing w:val="-5"/>
          <w:sz w:val="24"/>
          <w:szCs w:val="24"/>
          <w:lang w:val="en-US"/>
        </w:rPr>
        <w:t>Hen(Hp) reactions at intermediate energie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A. Isupov, A. Kurilkin, V. Ladygin, N. Ladygina, A. Malakhov, S. Reznikov, M. Janek, K. Suda, T. Uesa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II. Instruments and Methods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Construction of the kinematic separator (velocity filter) SHELS“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Authors: A. Yeremin, A. Popeko, O. Malyshev, A. Lopez-Martens, K. Hauschild, O. Dorvaux, V. Chepigin, A. Svirikhin, A. Isaev, M. Chelnokov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1. “Problem-oriented complex of programs for solving boundary value problems in the dynamics of few-body quantum system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O. Chuluunbaatar, A. Gusev, S. Vinitsky, V. Gerdt, V. Rostovtsev, A. Abrashkevich, V. Debrov, A. Góźdź, P. Krassovitskiy, T. Kazaryan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2. “Production of intense ion beams from metallic compounds from ECR ion sources using the MIVOC method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S. Bogomolov, A. Bondarchenko, A. Efremov, K. Kuzmenkov, A. Lebedev, V. Lebedev, V. Loginov, N. Vazvitsky, Z. Asfari, B. Gall.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V. Applied Research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Structure diagnostics and investigations of powders and liquid suspensions of detonation nanodiamonds by small-angle scattering of thermal neutron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 xml:space="preserve">Authors: M. Avdeev, V. Aksenov, I. Ivankov, A. Rogachev, </w:t>
      </w:r>
      <w:r>
        <w:rPr>
          <w:rFonts w:cs="Arial" w:ascii="Arial" w:hAnsi="Arial"/>
          <w:spacing w:val="-5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  <w:lang w:val="en-US"/>
        </w:rPr>
        <w:t>. Tomchuk, L. Bulavin, L. Rosta, V. Garamus, N. Rozhkova, E. Osaw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Multiphase flow-meters for superconducting accelerators, cryogenics, and oil production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A. Kakorin, A. Kovrizhnykh, V. Miklayev, Yu. Filippov.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V. Encouraging Prize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Neutron activation analysis in wastewater treatment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 I. Zinicovscaia, M. Frontasyeva, O. Culicov, S. Pavlov, S. Gundorina, L. Cepoi, T. Chiriac, L. Rudi, A. Valuta, T. Mitina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56:00Z</dcterms:created>
  <dc:creator>AAA</dc:creator>
  <dc:description/>
  <cp:keywords/>
  <dc:language>en-US</dc:language>
  <cp:lastModifiedBy>user</cp:lastModifiedBy>
  <cp:lastPrinted>2016-02-10T11:57:00Z</cp:lastPrinted>
  <dcterms:modified xsi:type="dcterms:W3CDTF">2016-02-11T08:55:00Z</dcterms:modified>
  <cp:revision>3</cp:revision>
  <dc:subject/>
  <dc:title>РЕШЕНИЕ ЖЮРИ ПО ПРЕМИЯХ</dc:title>
</cp:coreProperties>
</file>