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Times New Roman"/>
          <w:b/>
          <w:b/>
          <w:color w:val="000000"/>
          <w:szCs w:val="20"/>
          <w:lang w:val="en-US"/>
        </w:rPr>
      </w:pPr>
      <w:r>
        <w:rPr>
          <w:rFonts w:cs="Times New Roman" w:ascii="Arial" w:hAnsi="Arial"/>
          <w:b/>
          <w:color w:val="000000"/>
          <w:szCs w:val="20"/>
          <w:lang w:val="en-US"/>
        </w:rPr>
        <w:t>JINR PRIZ</w:t>
      </w:r>
      <w:bookmarkStart w:id="0" w:name="_GoBack"/>
      <w:bookmarkEnd w:id="0"/>
      <w:r>
        <w:rPr>
          <w:rFonts w:cs="Times New Roman" w:ascii="Arial" w:hAnsi="Arial"/>
          <w:b/>
          <w:color w:val="000000"/>
          <w:szCs w:val="20"/>
          <w:lang w:val="en-US"/>
        </w:rPr>
        <w:t>ES FOR 2016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5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. Theoretical Physics Research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Cluster approach for describing nuclear fission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 H. Pasca, G. Adamian, A. Andreev, N. Antonenko, R. Jolos, A. Nasirov, T. Shneidma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 “Conformal anomalies, quantum entanglement, boundaries, and distributional geometry.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: D. Fursaev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 “Is it possible to discover a dark matter particle with an accelerator?”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: V. Bednyakov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. Experimental Physics Research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1. “Magnetic phenomena in intermetallic compounds RCo2: studies of the limits of the itinerant electron metamagnetism concept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Authors: </w:t>
      </w:r>
      <w:r>
        <w:rPr>
          <w:rFonts w:cs="Arial" w:ascii="Arial" w:hAnsi="Arial"/>
          <w:sz w:val="24"/>
          <w:szCs w:val="24"/>
          <w:lang w:val="en-US"/>
        </w:rPr>
        <w:t>D. Kozlenko, E. Lukin, S. Kichanov, A. Rutkauskas, B. Savenko, E. Burzo, P. Vlaic, Dang Ngoac Toan.</w:t>
      </w:r>
    </w:p>
    <w:p>
      <w:pPr>
        <w:pStyle w:val="Default"/>
        <w:spacing w:lineRule="auto" w:line="360" w:before="0" w:after="0"/>
        <w:ind w:firstLine="56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Default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lang w:val="en-US"/>
        </w:rPr>
        <w:t>2. 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lang w:val="en-US"/>
        </w:rPr>
        <w:t>Investigation of the spontaneous fission properties of short-lived isotopes of transfermium elements”.</w:t>
      </w:r>
    </w:p>
    <w:p>
      <w:pPr>
        <w:pStyle w:val="Default"/>
        <w:spacing w:lineRule="auto" w:line="36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s: A. Svirikhin, A. Yeremin, A. Popeko, O. Malyshev, V. Chepigin, A. Isaev, M. Chelnokov, E. Sokol, A. Andreev, Yu. Popov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Investigations of hadronic hydrogen-like atoms in the DIRAC experiment”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 L. Afanasiev, O. Gorchakov, K. Gritsai, M. Zhabitsky, V. Kruglov, L. Kruglova, A. Kulikov, R. Lednický, L. Nemenov, M. Nikiti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I. Physics Instruments and Method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Investigation of exotic radioactive decays using vertex method: project EXPERT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 A. Bezbakh, A. Gorshkov, L. Grigorenko, G. Kaminski, S. Krupko, I</w:t>
      </w:r>
      <w:r>
        <w:rPr>
          <w:rFonts w:cs="Arial" w:ascii="Arial" w:hAnsi="Arial"/>
          <w:i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> Mukha, M. Pfutzner, R. Slepnev, A. Fomichev, V. Chudoba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 Unicode MS" w:cs="Arial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z w:val="24"/>
          <w:szCs w:val="24"/>
          <w:u w:val="single"/>
          <w:lang w:val="en-US"/>
        </w:rPr>
        <w:t>Second Prize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 Unicode MS" w:cs="Arial"/>
          <w:sz w:val="24"/>
          <w:szCs w:val="24"/>
          <w:u w:val="single"/>
          <w:lang w:val="en-US"/>
        </w:rPr>
      </w:pPr>
      <w:r>
        <w:rPr>
          <w:rFonts w:eastAsia="Arial Unicode MS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>“</w:t>
      </w:r>
      <w:r>
        <w:rPr>
          <w:rFonts w:eastAsia="Arial Unicode MS" w:cs="Arial" w:ascii="Arial" w:hAnsi="Arial"/>
          <w:sz w:val="24"/>
          <w:szCs w:val="24"/>
          <w:lang w:val="en-US"/>
        </w:rPr>
        <w:t>Construction and commissioning of the heavy-ion linear accelerator of the NICA injection complex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  <w:lang w:val="en-US"/>
        </w:rPr>
        <w:t>Authors: А. Butenko, А. Govorov, D. Donets, V. Kobets, K. Levterov, V. Monchinsky, A. Sidorin, U. Ratzinger, G. Trubnikov, H. Höltermann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V. Applied Physics Research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“</w:t>
      </w:r>
      <w:r>
        <w:rPr>
          <w:rFonts w:cs="Arial" w:ascii="Arial" w:hAnsi="Arial"/>
          <w:color w:val="000000"/>
          <w:sz w:val="24"/>
          <w:szCs w:val="24"/>
          <w:lang w:val="en-US"/>
        </w:rPr>
        <w:t>Reduction of radiation damage in biological objects by means of laser radiation”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uthors: K. Voskanyan, G. Mitsyn, V. Gaevsky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“</w:t>
      </w:r>
      <w:r>
        <w:rPr>
          <w:rFonts w:cs="Arial" w:ascii="Arial" w:hAnsi="Arial"/>
          <w:bCs/>
          <w:sz w:val="24"/>
          <w:szCs w:val="24"/>
          <w:lang w:val="en-US"/>
        </w:rPr>
        <w:t>Neutron activation analysis for ecological state assessment of coastal ecosystems of the Black Sea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A. Kravtsova, P. Nekhoroshkov, M. Frontasyeva, I. Zinicovscaia, N. Yushin, O. Bunkova, I. Stukolova, A. Yakovlev, A. Kamnev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Encouraging Prize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 “Physics research of the JINR group in the ATLAS experiment at the Large Hadron Collider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 V. Bednyakov, I. Eletskikh, M. Chizhov, E. Khramov, L. Gladilin, V. Lyubushkin, Yu. Kulchitsky, E. Plotnikova, P. Tereshk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 “Peculiarity of nuclear reaction mechanism by weakly bound light nuclei”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 S. Lukyanov, Yu. Sobolev, A. Denikin, V. Maslov, M. Naumenko, Yu. Penionzhkevich, V. Samarin, N. Skobelev, A. Kugler, J. Mrazek.</w:t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Style17"/>
        <w:spacing w:lineRule="auto" w:line="36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-5"/>
          <w:lang w:val="en-US"/>
        </w:rPr>
        <w:t>3. “</w:t>
      </w:r>
      <w:r>
        <w:rPr>
          <w:rFonts w:cs="Arial" w:ascii="Arial" w:hAnsi="Arial"/>
          <w:lang w:val="en-US"/>
        </w:rPr>
        <w:t>Investigation of the deeply subcritical target assembly QUINTA consisting of 512 kg natural uranium irradiated by deuterons at an energy range from 1 to 8 GeV at the JINR Nuclotron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V. Furman, N. Gundorin, J. Adam, A. Baldin, A. Berlev, A. Solnyshkin, S. Tyutyunnikov, V. Voronko, L. Zavorka, V. Chilap.</w:t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color w:val="000000"/>
      <w:spacing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ahoma" w:hAnsi="Tahoma" w:eastAsia="Times New Roman" w:cs="Tahoma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ahoma" w:hAnsi="Tahoma" w:eastAsia="Times New Roman" w:cs="Tahoma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5">
    <w:name w:val="Заголовок 5 Знак"/>
    <w:qFormat/>
    <w:rPr>
      <w:rFonts w:ascii="Arial" w:hAnsi="Arial" w:eastAsia="Times New Roman" w:cs="Arial"/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user</dc:creator>
  <dc:description/>
  <dc:language>en-US</dc:language>
  <cp:lastModifiedBy>Пользователь</cp:lastModifiedBy>
  <cp:lastPrinted>2017-02-16T10:40:00Z</cp:lastPrinted>
  <dcterms:modified xsi:type="dcterms:W3CDTF">2017-03-14T08:20:00Z</dcterms:modified>
  <cp:revision>2</cp:revision>
  <dc:subject/>
  <dc:title/>
</cp:coreProperties>
</file>