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Arial" w:hAnsi="Arial" w:cs="Times New Roman"/>
          <w:b/>
          <w:b/>
          <w:color w:val="000000"/>
          <w:szCs w:val="20"/>
          <w:lang w:val="en-US"/>
        </w:rPr>
      </w:pPr>
      <w:r>
        <w:rPr>
          <w:rFonts w:cs="Times New Roman" w:ascii="Arial" w:hAnsi="Arial"/>
          <w:b/>
          <w:color w:val="000000"/>
          <w:szCs w:val="20"/>
          <w:lang w:val="en-US"/>
        </w:rPr>
        <w:t>JINR PRIZES FOR 20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/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. Theoretical physics research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s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1. “Pseudotoric structures: Lagrangian tori and Lagrangian fibrations”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: N. Tyurin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2. “Spin dynamics in arbitrarty gravitational and electromagnetic fields”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s: Yu. Obukhov, A. Silenko, O. Teryaev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3. “Strong electron correlations in underdoped high-temperature superconductors”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s: A. Ferraz, I. Ivantsov, E. Kochetov, M. Maśka, M. Mierzejewski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I. Experimental physics research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Delayed neutron emission of exotic nuclei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uthors: D. Testov, Yu. Penionzhkevich, E. Sokol, E. Kuznetsova, V. Smirnov, M. Ivanov, A. Severyukhin, D. Verney, F. Ibrahim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Second Prize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spacing w:val="-5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“</w:t>
      </w:r>
      <w:r>
        <w:rPr>
          <w:rFonts w:cs="Arial" w:ascii="Arial" w:hAnsi="Arial"/>
          <w:bCs/>
          <w:sz w:val="24"/>
          <w:szCs w:val="24"/>
          <w:lang w:val="en-US"/>
        </w:rPr>
        <w:t xml:space="preserve">Search for 2p decay of the first excited state of </w:t>
      </w:r>
      <w:r>
        <w:rPr>
          <w:rFonts w:cs="Arial" w:ascii="Arial" w:hAnsi="Arial"/>
          <w:bCs/>
          <w:sz w:val="24"/>
          <w:szCs w:val="24"/>
          <w:vertAlign w:val="superscript"/>
          <w:lang w:val="en-US"/>
        </w:rPr>
        <w:t>17</w:t>
      </w:r>
      <w:r>
        <w:rPr>
          <w:rFonts w:cs="Arial" w:ascii="Arial" w:hAnsi="Arial"/>
          <w:bCs/>
          <w:sz w:val="24"/>
          <w:szCs w:val="24"/>
          <w:lang w:val="en-US"/>
        </w:rPr>
        <w:t>Ne</w:t>
      </w:r>
      <w:r>
        <w:rPr>
          <w:rFonts w:cs="Arial" w:ascii="Arial" w:hAnsi="Arial"/>
          <w:sz w:val="24"/>
          <w:szCs w:val="24"/>
          <w:lang w:val="en-US"/>
        </w:rPr>
        <w:t>(3/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−</w:t>
      </w:r>
      <w:r>
        <w:rPr>
          <w:rFonts w:cs="Arial" w:ascii="Arial" w:hAnsi="Arial"/>
          <w:sz w:val="24"/>
          <w:szCs w:val="24"/>
          <w:lang w:val="en-US"/>
        </w:rPr>
        <w:t>)”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uthors: A. Bezbakh, R. Wolski, M. Golovkov, S. Krupko, Yu. Parfenova, S. Sidorchuk, R. Slepnev, G. Ter-Akopian, A. Fomichev, P. Sharov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II. Physics instruments and method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>Development and construction of gas-filled detectors based on a new type of straw tubes for operation in vacuum into a track spectrometer of the NA62 experimental set-up”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 L. Glonti, H</w:t>
      </w:r>
      <w:bookmarkStart w:id="0" w:name="_GoBack"/>
      <w:bookmarkEnd w:id="0"/>
      <w:r>
        <w:rPr>
          <w:rFonts w:cs="Arial" w:ascii="Arial" w:hAnsi="Arial"/>
          <w:spacing w:val="-5"/>
          <w:sz w:val="24"/>
          <w:szCs w:val="24"/>
          <w:lang w:val="en-US"/>
        </w:rPr>
        <w:t>. Danielsson, T. Enik, V. Kekelidze, A. Kolesnikov, D. Madigozhin, S. Movchan, Yu. Potrebenikov, V. Samsonov, S. Shkarovskiy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u w:val="single"/>
          <w:lang w:val="en-US"/>
        </w:rPr>
        <w:t>Second Prize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Arial" w:hAnsi="Arial" w:eastAsia="Arial Unicode MS" w:cs="Arial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Structure of deterministic mass, surface and multiphase fractals: theory and methods of analysing the intensity of small-angle scattering”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s: A. Cherny, E. Anitas, V. Osipov, A. Kuklin, M. Balasoiu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V. Applied physics research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s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Cs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en-US"/>
        </w:rPr>
        <w:t>1. “Development and construction of the permanent magnet ECR ion source, DECRIS-PM, for the DC-280 cyclotron”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Authors: V. </w:t>
      </w:r>
      <w:r>
        <w:rPr>
          <w:rFonts w:cs="Arial" w:ascii="Arial" w:hAnsi="Arial"/>
          <w:sz w:val="24"/>
          <w:szCs w:val="24"/>
          <w:lang w:val="en-US"/>
        </w:rPr>
        <w:t>Bekhterev, S. Bogomolov, A. Bondarchenko, A. Efremov, K. Kuzmenkov, A. Lebedev, V. Loginov, V. Mironov, N. Yazvitsky, N. Konev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2. “</w:t>
      </w:r>
      <w:r>
        <w:rPr>
          <w:rFonts w:cs="Arial" w:ascii="Arial" w:hAnsi="Arial"/>
          <w:sz w:val="24"/>
          <w:szCs w:val="24"/>
          <w:lang w:val="en-US" w:eastAsia="en-US"/>
        </w:rPr>
        <w:t>Construction of a facility for assembling and testing superconducting magnets, investigation of the characteristics of magnets”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uthors: N. Agapov, V. Borisov, A. Galimov, A. Donyagin, V. Karpinskiy, V. Kekelidze, S. Kostromin, D. Nikiforov, G. Trubnikov, H. Khodzhibagiyan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Encouraging prizes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1. “Study of ultracold neutron diffraction by a moving grating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 G. Kulin, A. Frank, S. Goryunov, D. Kustov, A. Bushuyev, P. Geltenbort, M. Jentschel, A. Panzarell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2. “Determination of the decay time of scintillators and investigation of space correlation of nuclear radiation by the autocorrelation method”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s: V. Morozov, N. Morozova, V. Zlokazov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3. “Investigation of the nonlinear dynamics of waves in the terahertz frequency range in condensed media and living systems”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: A. Bugay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4. “Monte-Carlo simulation of neutron spectrometers and neutron scattering experiments”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s: A. Belushkin, S. Manoshin, V. Bodnarchuk, A. Joffe.</w:t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Times New Roman"/>
      <w:b/>
      <w:color w:val="000000"/>
      <w:spacing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ahoma" w:hAnsi="Tahoma" w:eastAsia="Times New Roman" w:cs="Tahoma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ahoma" w:hAnsi="Tahoma" w:eastAsia="Times New Roman" w:cs="Tahoma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b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5:00Z</dcterms:created>
  <dc:creator>user</dc:creator>
  <dc:description/>
  <dc:language>en-US</dc:language>
  <cp:lastModifiedBy>Пользователь</cp:lastModifiedBy>
  <cp:lastPrinted>2017-02-16T10:40:00Z</cp:lastPrinted>
  <dcterms:modified xsi:type="dcterms:W3CDTF">2018-03-15T12:45:00Z</dcterms:modified>
  <cp:revision>2</cp:revision>
  <dc:subject/>
  <dc:title/>
</cp:coreProperties>
</file>