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JURY’S RECOMMENDATIONS ON JINR PRIZES FOR 202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For theoretical research pap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s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Calculation of critical exponents and representative physical parameters of scaling behavior of stochastic systems by quantum field theory methods”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uthors: L. Adzhemyan, N. Antonov, M. Hnatič, J. Honkonen, P. Kakin, G. Kalagov, M. Kompaniets, T.Lučivjansky, L. Mižišin, M. Nalimov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A new era of renormalization group calculations at BLTP: modern methods, tools, and recent achievements.”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uthors: A. Bednyakov, A. Pikelner.</w:t>
      </w:r>
    </w:p>
    <w:p>
      <w:pPr>
        <w:pStyle w:val="Normal"/>
        <w:ind w:left="567" w:hanging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For experimental research papers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ind w:left="567" w:hanging="0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Neutrino studies in the OPERA experiment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uthors: S. Vasina, Yu. Gornushkin, S. Dmitrievsky, Z. Krumstein, D. Naumov, A. Olshevskiy, A. Sadovsky, A. Sotnikov, A. Chukanov, A. Sheshukov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“</w:t>
      </w: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New structural, magnetic, and physical phenomena in geometrically frustrated functional magnetic materials at changes of thermodynamic parameter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Authors: D. Kozlenko, N. Golosova, S. Kichanov, E. Lukin, A. Rutkauskas, B. Savenko, O. Lis, N. Belozerova, Dang Ngoc Toan, Le Hong Khiem.</w:t>
      </w:r>
    </w:p>
    <w:p>
      <w:pPr>
        <w:pStyle w:val="Normal"/>
        <w:ind w:left="567" w:hanging="567"/>
        <w:jc w:val="both"/>
        <w:rPr>
          <w:rFonts w:ascii="Arial" w:hAnsi="Arial" w:eastAsia="Arial Unicode MS" w:cs="Arial"/>
          <w:b/>
          <w:b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bCs/>
          <w:sz w:val="24"/>
          <w:szCs w:val="24"/>
          <w:lang w:val="el-GR"/>
        </w:rPr>
        <w:t>α</w:t>
      </w:r>
      <w:r>
        <w:rPr>
          <w:rFonts w:cs="Arial" w:ascii="Arial" w:hAnsi="Arial"/>
          <w:bCs/>
          <w:sz w:val="24"/>
          <w:szCs w:val="24"/>
          <w:lang w:val="en-US"/>
        </w:rPr>
        <w:t xml:space="preserve">-, </w:t>
      </w:r>
      <w:r>
        <w:rPr>
          <w:rFonts w:cs="Arial" w:ascii="Arial" w:hAnsi="Arial"/>
          <w:bCs/>
          <w:sz w:val="24"/>
          <w:szCs w:val="24"/>
          <w:lang w:val="el-GR"/>
        </w:rPr>
        <w:t>γ</w:t>
      </w:r>
      <w:r>
        <w:rPr>
          <w:rFonts w:cs="Arial" w:ascii="Arial" w:hAnsi="Arial"/>
          <w:bCs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spectroscopy and decay properties of </w:t>
      </w:r>
      <w:r>
        <w:rPr>
          <w:rFonts w:cs="Arial" w:ascii="Arial" w:hAnsi="Arial"/>
          <w:bCs/>
          <w:sz w:val="24"/>
          <w:szCs w:val="24"/>
          <w:vertAlign w:val="superscript"/>
          <w:lang w:val="en-US"/>
        </w:rPr>
        <w:t>249,252,254,256</w:t>
      </w:r>
      <w:r>
        <w:rPr>
          <w:rFonts w:cs="Arial" w:ascii="Arial" w:hAnsi="Arial"/>
          <w:bCs/>
          <w:sz w:val="24"/>
          <w:szCs w:val="24"/>
          <w:lang w:val="en-US"/>
        </w:rPr>
        <w:t xml:space="preserve">No and </w:t>
      </w:r>
      <w:r>
        <w:rPr>
          <w:rFonts w:cs="Arial" w:ascii="Arial" w:hAnsi="Arial"/>
          <w:bCs/>
          <w:sz w:val="24"/>
          <w:szCs w:val="24"/>
          <w:vertAlign w:val="superscript"/>
          <w:lang w:val="en-US"/>
        </w:rPr>
        <w:t>253,254,257</w:t>
      </w:r>
      <w:r>
        <w:rPr>
          <w:rFonts w:cs="Arial" w:ascii="Arial" w:hAnsi="Arial"/>
          <w:bCs/>
          <w:sz w:val="24"/>
          <w:szCs w:val="24"/>
          <w:lang w:val="en-US"/>
        </w:rPr>
        <w:t>Rf</w:t>
      </w:r>
      <w:r>
        <w:rPr>
          <w:rFonts w:cs="Arial" w:ascii="Arial" w:hAnsi="Arial"/>
          <w:sz w:val="24"/>
          <w:szCs w:val="24"/>
          <w:lang w:val="en-US"/>
        </w:rPr>
        <w:t>”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: A. Svirikhin, A. Yeremin, A. Popeko, O. Malyshev, Yu. Popov</w:t>
      </w:r>
      <w:r>
        <w:rPr>
          <w:rFonts w:cs="Arial" w:ascii="Arial" w:hAnsi="Arial"/>
          <w:i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. Isaev,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. Tezekbaeva</w:t>
      </w:r>
      <w:r>
        <w:rPr>
          <w:rFonts w:cs="Arial" w:ascii="Arial" w:hAnsi="Arial"/>
          <w:i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. Mukhin, A. Lopez-Martens, K. Hauschild</w:t>
      </w:r>
      <w:r>
        <w:rPr>
          <w:rFonts w:cs="Arial" w:ascii="Arial" w:hAnsi="Arial"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For methodology, research and technology papers</w:t>
      </w:r>
    </w:p>
    <w:p>
      <w:pPr>
        <w:pStyle w:val="Normal"/>
        <w:ind w:left="567" w:hanging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Construction of the NICA Booster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Authors: A. Butenko, V. Volkov, A. Galimov, V. Karpinsky, S. Kostromin, I. Meshkov, V. Mikhailov, A. Sidorin, G. Trubnikov, H. Khodzhibagiyan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eastAsia="Arial Unicode MS" w:cs="Arial"/>
          <w:color w:val="000000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Positron annihilation spectroscopy studies of defects induced by surface mechanical treatments"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: K. Siemek, P. Horodek, J. Dryzek, M. Eseev, M. Wróbel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Development and implementation of a unified access to the heterogeneous distributed resources of JINR and its Member States on the DIRAC platform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uthors: V. Korenkov, N. Kutovskiy, V. Mitsyn, A. Moshkin, I. Pelevanyuk, D. Podgainy, O. Rogachevskiy, V. Trofimov, A. Tsaregorodtsev.</w:t>
      </w:r>
    </w:p>
    <w:p>
      <w:pPr>
        <w:pStyle w:val="Normal"/>
        <w:ind w:left="567" w:hanging="567"/>
        <w:jc w:val="both"/>
        <w:rPr>
          <w:rFonts w:ascii="Arial" w:hAnsi="Arial" w:eastAsia="Arial Unicode MS" w:cs="Arial"/>
          <w:b/>
          <w:b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rFonts w:eastAsia="Arial Unicode MS" w:cs="Arial" w:ascii="Arial" w:hAnsi="Arial"/>
          <w:b/>
          <w:spacing w:val="-5"/>
          <w:sz w:val="24"/>
          <w:szCs w:val="24"/>
          <w:lang w:val="en-US"/>
        </w:rPr>
        <w:t>For applied research and technology papers</w:t>
      </w:r>
    </w:p>
    <w:p>
      <w:pPr>
        <w:pStyle w:val="Normal"/>
        <w:ind w:left="567" w:hanging="567"/>
        <w:jc w:val="both"/>
        <w:rPr>
          <w:rFonts w:ascii="Arial" w:hAnsi="Arial" w:eastAsia="Arial Unicode MS" w:cs="Arial"/>
          <w:b/>
          <w:b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ind w:left="567" w:hanging="567"/>
        <w:jc w:val="both"/>
        <w:rPr>
          <w:rFonts w:ascii="Arial" w:hAnsi="Arial" w:eastAsia="Arial Unicode MS" w:cs="Arial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Style w:val="Jlqj4b"/>
          <w:rFonts w:cs="Arial" w:ascii="Arial" w:hAnsi="Arial"/>
          <w:sz w:val="24"/>
          <w:szCs w:val="24"/>
          <w:lang w:val="en-US"/>
        </w:rPr>
        <w:t>“</w:t>
      </w:r>
      <w:r>
        <w:rPr>
          <w:rStyle w:val="Jlqj4b"/>
          <w:rFonts w:cs="Arial" w:ascii="Arial" w:hAnsi="Arial"/>
          <w:sz w:val="24"/>
          <w:szCs w:val="24"/>
          <w:lang w:val="en-US"/>
        </w:rPr>
        <w:t>Calculation and modeling of the radiation field inside a spacecraft beyond Earth’s magnetosphere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567" w:hanging="567"/>
        <w:jc w:val="both"/>
        <w:outlineLvl w:val="0"/>
        <w:rPr>
          <w:rStyle w:val="Jlqj4b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ab/>
        <w:t xml:space="preserve">Authors: </w:t>
      </w:r>
      <w:r>
        <w:rPr>
          <w:rStyle w:val="Jlqj4b"/>
          <w:rFonts w:cs="Arial" w:ascii="Arial" w:hAnsi="Arial"/>
          <w:sz w:val="24"/>
          <w:szCs w:val="24"/>
          <w:lang w:val="en-US"/>
        </w:rPr>
        <w:t>G. Timoshenko and I. Gordee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567" w:hanging="567"/>
        <w:jc w:val="both"/>
        <w:outlineLvl w:val="0"/>
        <w:rPr>
          <w:rStyle w:val="Jlqj4b"/>
          <w:rFonts w:ascii="Arial" w:hAnsi="Arial" w:cs="Arial"/>
          <w:spacing w:val="-5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“</w:t>
      </w: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Atmospheric deposits of heavy metals –– assessment based on analysis of moss-biomonitors: results of the 2015/2016 moss survey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Authors: M. Frontasyeva, Yu. Aleksiayenak, K. Vergel, I. Zinicovscaia, P. Nekhoroshkov, A. Svozilíková-Krakovská, G. Hristozova, O. Chaligava, Trinh Thi Thu My, N. Yushin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“</w:t>
      </w: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Development of ion-selective track membranes for nanosensors and electrodialysi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eastAsia="Arial Unicode MS" w:cs="Arial"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spacing w:val="-5"/>
          <w:sz w:val="24"/>
          <w:szCs w:val="24"/>
          <w:lang w:val="en-US"/>
        </w:rPr>
        <w:t>Authors: P. Apel, I. Blonskaya, O. Ivanov, O. Kristavchuk, N. Lizunov, A. Nechaev, K. Olejniczak, O. Orelovitch, O. Polezhaeva, Yu. Yamauchi.</w:t>
      </w:r>
    </w:p>
    <w:p>
      <w:pPr>
        <w:pStyle w:val="Normal"/>
        <w:ind w:left="567" w:hanging="567"/>
        <w:jc w:val="both"/>
        <w:rPr>
          <w:rFonts w:ascii="Arial" w:hAnsi="Arial" w:eastAsia="Arial Unicode MS" w:cs="Arial"/>
          <w:b/>
          <w:b/>
          <w:spacing w:val="-5"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Encouraging prize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Method of separable approximation for Skyrme force and effects of complex configurations in the structure of exotic nuclei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 xml:space="preserve">Authors: N. Arsenyev, V. Voronov, Nguyen Van Giai, N. Pietralla, A. Severyukhin, Ch. Stoyanov. 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The Higgs boson properties study in b anti-b pair decay channel and search for new physics with the ATLAS detector at the Large Hadron Collider”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 F. Ahmadov, E. Cherepanova, E. Khramov.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Test of the Standard Model and search for new physics in the Dimuon Final State with the CMS experiment at the Large Hadron Collider”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 I. Golutvin, A. Zarubin, V. Zykunov, V. Karjavin, V. Korenkov, A. Lanyov, V. Matveev, V. Palchik, M. Savina, S. Shmatov.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作者-1 + 非倾斜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6:00Z</dcterms:created>
  <dc:creator>AAA</dc:creator>
  <dc:description/>
  <dc:language>en-US</dc:language>
  <cp:lastModifiedBy>user</cp:lastModifiedBy>
  <cp:lastPrinted>2020-02-13T10:16:00Z</cp:lastPrinted>
  <dcterms:modified xsi:type="dcterms:W3CDTF">2022-02-08T14:06:00Z</dcterms:modified>
  <cp:revision>2</cp:revision>
  <dc:subject/>
  <dc:title>РЕШЕНИЕ ЖЮРИ ПО ПРЕМИЯХ</dc:title>
</cp:coreProperties>
</file>