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учный сотрудник сектора №2 научного отде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аучный отде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ременной математической физики, 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по изучению теорий с расширенной суперсимметрией и калибровочной инвариантностью в различных измерениях, изучению их квантовой структуры, а также их классических решений типа солитонов и инстантонов с приложенями к космолог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 3 года, с 13 мая 2025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наук или приравненная к ней в других странах-участницах ОИЯИ.  Квалификация научного сотрудника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апреля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апреля </w:t>
            </w: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</w:t>
        <w:tab/>
        <w:tab/>
      </w:r>
      <w:r>
        <w:rPr>
          <w:lang w:val="en-US"/>
        </w:rPr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mitry%20Korobov%5CDocuments%5C&#1074;&#1099;&#1073;&#1086;&#1088;&#1099;%20&#1053;&#1058;&#1057;%202016%5COBIAVLENIJA%5CBLTP_2016_21.04%5C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5:00Z</dcterms:created>
  <dc:creator>Vasilsa</dc:creator>
  <dc:description/>
  <cp:keywords/>
  <dc:language>en-US</dc:language>
  <cp:lastModifiedBy>Alex</cp:lastModifiedBy>
  <dcterms:modified xsi:type="dcterms:W3CDTF">2025-03-21T15:50:00Z</dcterms:modified>
  <cp:revision>8</cp:revision>
  <dc:subject/>
  <dc:title>Приложение № 1</dc:title>
</cp:coreProperties>
</file>