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единенный институт ядерных исследований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являет о проведении выборов на научную должность</w:t>
      </w:r>
    </w:p>
    <w:p>
      <w:pPr>
        <w:pStyle w:val="Normal"/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588"/>
        <w:gridCol w:w="133"/>
      </w:tblGrid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лжности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аучный сотрудник сектора №2 Научного отдела теории атомного ядра Лаборатории теоретической физики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ое подразделение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Лаборатория теоретической физики, НО ТАЯ, сектор №2 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должности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ные обязанности: исследования в области теоретической ядерной физики (физика тяжелых ионов низких энергий, динамика ядерных реакций, деление и слияние атомных ядер). 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работы по должности 3 года, с 15 октября 2025 г. 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труда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овия нормальные; 8-ми часовой рабочий день. 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выборов: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Требования, предъявляемы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 кандидату на должность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0"/>
                <w:szCs w:val="20"/>
              </w:rPr>
              <w:t>Образование – высшее, ученая степень кандидата физико-математических наук  или приравненная к ней в других странах-участницах ОИЯИ.  Квалификация научного сотрудника  должна быть подтверждена регулярно публикуемыми в реферируемых изданиях статьями и докладами на научных конференциях.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еречень документов, которые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редставляют кандидаты 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должность, и требован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к их оформлению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Заявление на имя директора ОИЯ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Научная биографи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Список основных научных трудов и изобретений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Документы о высшем профессиональном образовании и присуждении ученой степени (для тех, кто не работает  в ОИЯИ).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провед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боров: 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25 сентября 2025 года, 17:00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 выборов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Лаборатория теоретической физики,  аудитория им. Д.И. Блохинцева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подавать в НТС ЛТФ:   к. 410, ЛТФ, в срок до</w:t>
            </w:r>
            <w:r>
              <w:rPr>
                <w:rStyle w:val="FootnoteCharacters"/>
                <w:rStyle w:val="FootnoteAnchor1"/>
                <w:sz w:val="20"/>
                <w:szCs w:val="20"/>
              </w:rPr>
              <w:footnoteReference w:id="2"/>
            </w:r>
            <w:r>
              <w:rPr>
                <w:b/>
                <w:bCs/>
                <w:sz w:val="20"/>
                <w:szCs w:val="20"/>
              </w:rPr>
              <w:t xml:space="preserve"> 11 сентября </w:t>
            </w:r>
            <w:r>
              <w:rPr>
                <w:b/>
                <w:sz w:val="20"/>
                <w:szCs w:val="20"/>
              </w:rPr>
              <w:t>2025 года.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бо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очтой по адресу: 141980, РОССИЯ, Московская область, г. Дубна, ул. Жолио-Кюри, 6, Объединенный институт ядерных исследований (с припиской: в НТС ЛТФ – для выборов).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ую информацию о порядке и условиях проведения выборов на научные должности в ОИЯИ Вы можете получить в ЛТФ: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lang w:val="en-US"/>
              </w:rPr>
              <w:t xml:space="preserve">. 335,   </w:t>
            </w:r>
            <w:r>
              <w:rPr>
                <w:sz w:val="20"/>
                <w:szCs w:val="20"/>
              </w:rPr>
              <w:t>ЛТФ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Тел</w:t>
            </w:r>
            <w:r>
              <w:rPr>
                <w:sz w:val="20"/>
                <w:szCs w:val="20"/>
                <w:lang w:val="it-IT"/>
              </w:rPr>
              <w:t xml:space="preserve">.: +7 49621 65088;  e-mail: </w:t>
            </w:r>
            <w:hyperlink r:id="rId2">
              <w:r>
                <w:rPr>
                  <w:rStyle w:val="InternetLink"/>
                  <w:lang w:val="en-US"/>
                </w:rPr>
                <w:t>andreev@theor.jinr.ru</w:t>
              </w:r>
            </w:hyperlink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ab/>
        <w:t>Д</w:t>
      </w:r>
      <w:r>
        <w:rPr/>
        <w:t xml:space="preserve">иректор ЛТФ                                  </w:t>
        <w:tab/>
        <w:t xml:space="preserve">                           Д.И.Казаков</w:t>
      </w:r>
    </w:p>
    <w:sectPr>
      <w:footnotePr>
        <w:numFmt w:val="decimal"/>
      </w:footnotePr>
      <w:type w:val="nextPage"/>
      <w:pgSz w:w="11906" w:h="16838"/>
      <w:pgMar w:left="1260" w:right="110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lbany AMT">
    <w:altName w:val="Arial"/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При направлении документов посредством почтовой связи следует учитывать срок их доставки. Документы на участие в выборах, поступившие по истечении установленного срока приема, в том числе, направленные посредством почтовой связи, не принимаются.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нак сноски1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Footnoteanchor">
    <w:name w:val="Footnote anchor"/>
    <w:qFormat/>
    <w:rPr>
      <w:vertAlign w:val="superscript"/>
    </w:rPr>
  </w:style>
  <w:style w:type="character" w:styleId="Endnoteanchor">
    <w:name w:val="Endnote anchor"/>
    <w:qFormat/>
    <w:rPr>
      <w:vertAlign w:val="superscript"/>
    </w:rPr>
  </w:style>
  <w:style w:type="character" w:styleId="Style15">
    <w:name w:val="Знак сноски"/>
    <w:qFormat/>
    <w:rPr>
      <w:vertAlign w:val="superscript"/>
    </w:rPr>
  </w:style>
  <w:style w:type="character" w:styleId="Style16">
    <w:name w:val="Знак концевой сноски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otnoteAnchor1">
    <w:name w:val="Footnote Reference"/>
    <w:rPr>
      <w:vertAlign w:val="superscript"/>
    </w:rPr>
  </w:style>
  <w:style w:type="character" w:styleId="EndnoteAnchor1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lbany AMT;Arial" w:cs="Albany AMT;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Dmitry%20Korobov/Documents/&#1074;&#1099;&#1073;&#1086;&#1088;&#1099;%20&#1053;&#1058;&#1057;%202016/OBIAVLENIJA/BLTP_2016_21.04/andreev@theor.jinr.ru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8:48:00Z</dcterms:created>
  <dc:creator>Vasilsa</dc:creator>
  <dc:description/>
  <cp:keywords/>
  <dc:language>en-US</dc:language>
  <cp:lastModifiedBy>Alex</cp:lastModifiedBy>
  <dcterms:modified xsi:type="dcterms:W3CDTF">2025-09-01T08:34:00Z</dcterms:modified>
  <cp:revision>6</cp:revision>
  <dc:subject/>
  <dc:title>Приложение № 1</dc:title>
</cp:coreProperties>
</file>