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2 Научного отдела теории конденсированных сред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конденсированных сред, сектор №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математических методов теории конденсированных сред и статистической физики, динамических систем. Срок работы по должности 5 лет, с 17 ноября 2025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 должна быть подтверждена регулярно публикуемыми в реферируемых изданиях статьями и докладами на международных научных конференциях. Обязателен опыт международного сотрудниче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октября 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6 октябр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ndreev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</w:t>
      </w:r>
      <w:r>
        <w:rPr>
          <w:lang w:val="en-US"/>
        </w:rPr>
        <w:tab/>
        <w:tab/>
      </w:r>
      <w:r>
        <w:rPr/>
        <w:t xml:space="preserve">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6:00Z</dcterms:created>
  <dc:creator>Vasilsa</dc:creator>
  <dc:description/>
  <cp:keywords/>
  <dc:language>en-US</dc:language>
  <cp:lastModifiedBy>Alex</cp:lastModifiedBy>
  <cp:lastPrinted>2010-04-14T13:25:00Z</cp:lastPrinted>
  <dcterms:modified xsi:type="dcterms:W3CDTF">2025-09-30T08:11:00Z</dcterms:modified>
  <cp:revision>5</cp:revision>
  <dc:subject/>
  <dc:title>Приложение № 1</dc:title>
</cp:coreProperties>
</file>