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4 Научного отдела теории атомного ядра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О ТАЯ, сектор №4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37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исследования  в области теоретическ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ой ядерной физики и физики адр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29 июля 2025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июня 2025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2 ма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mitry%20Korobov%5CDocuments%5C&#1074;&#1099;&#1073;&#1086;&#1088;&#1099;%20&#1053;&#1058;&#1057;%202016%5COBIAVLENIJA%5CBLTP_2016_21.04%5C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1:00Z</dcterms:created>
  <dc:creator>Vasilsa</dc:creator>
  <dc:description/>
  <cp:keywords/>
  <dc:language>en-US</dc:language>
  <cp:lastModifiedBy>Alex</cp:lastModifiedBy>
  <dcterms:modified xsi:type="dcterms:W3CDTF">2025-04-24T08:32:00Z</dcterms:modified>
  <cp:revision>19</cp:revision>
  <dc:subject/>
  <dc:title>Приложение № 1</dc:title>
</cp:coreProperties>
</file>