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сектора №3 Научного отдела современной математической физики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О СМФ, сектор №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42" w:hanging="0"/>
              <w:jc w:val="both"/>
              <w:rPr/>
            </w:pPr>
            <w:r>
              <w:rPr>
                <w:sz w:val="20"/>
                <w:szCs w:val="20"/>
              </w:rPr>
              <w:t>Должностные обязанности: исследования  в области квантовой теории поля, гравитации и космологии, методов современной математической физики, участие в подготовке научных кадров по теме исследований, руководство работой сектора. Срок работы по должности 5 лет, с  23 июня 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разование – высшее, ученая степень кандидата или доктора физико-математических наук или приравненные к ним в других странах-участницах ОИЯИ.  Квалификация  должна быть подтверждена регулярно публикуемыми в ведущих реферируемых изданиях статьями и докладами на международных научных конференциях. Опыт международного сотрудничества и руководства научными исследованиям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июня  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2 мая</w:t>
            </w:r>
            <w:r>
              <w:rPr>
                <w:b/>
                <w:sz w:val="20"/>
                <w:szCs w:val="20"/>
              </w:rPr>
              <w:t xml:space="preserve"> 2025 года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5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it-IT"/>
              </w:rPr>
              <w:t xml:space="preserve">8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                  </w:t>
      </w:r>
      <w:r>
        <w:rPr>
          <w:lang w:val="en-US"/>
        </w:rPr>
        <w:t>Д</w:t>
      </w:r>
      <w:r>
        <w:rPr/>
        <w:t>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4:00Z</dcterms:created>
  <dc:creator>Vasilsa</dc:creator>
  <dc:description/>
  <cp:keywords/>
  <dc:language>en-US</dc:language>
  <cp:lastModifiedBy>Alex</cp:lastModifiedBy>
  <dcterms:modified xsi:type="dcterms:W3CDTF">2025-04-24T08:22:00Z</dcterms:modified>
  <cp:revision>5</cp:revision>
  <dc:subject/>
  <dc:title>Приложение № 1</dc:title>
</cp:coreProperties>
</file>