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6720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сектора №6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Теория Фундаментальных Взаимодействий», сектор №6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обязанности: теоретические исследования </w:t>
            </w:r>
            <w:r>
              <w:rPr>
                <w:color w:val="000000"/>
                <w:sz w:val="20"/>
                <w:szCs w:val="20"/>
                <w:highlight w:val="white"/>
              </w:rPr>
              <w:t>свойств адронной материи при экстремальных условиях больших плотностей энергии и барионного заряда, в сильных электромагнитных полях с применением гидродинамических, статистических и гибридных моделей столкновений релятивистских тяжелых ионов. Научно-педагогическая и научно-организационная деятельность — организация семинаров, участие в организации совещаний, руководство работой молодых научных работников и аспира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боты по должности 5 лет, с 17 сентября 2025 г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доктора физико-математических наук или приравненная к ней степень в других странах-участницах ОИЯИ. Главный научный сотрудник должен иметь опыт научного руководства конкретными направлениями исследований и подготовки научных кадров высшей квалификации (кандидатов и докторов физико-математических наук). Квалификация должна быть подтверждена регулярно публикуемыми в ведущих научных реферируемых изданиях статьями и докладами на международных научных конференциях по тематике, связанной с физикой адронной материи и динамикой релятивистских столкновений тяжелых ионов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августа 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24 июля </w:t>
            </w:r>
            <w:r>
              <w:rPr>
                <w:b/>
                <w:sz w:val="20"/>
                <w:szCs w:val="20"/>
              </w:rPr>
              <w:t>2025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 w:customStyle="1">
    <w:name w:val="Footnote Characters"/>
    <w:qFormat/>
    <w:rsid w:val="005a10bc"/>
    <w:rPr>
      <w:vertAlign w:val="superscript"/>
    </w:rPr>
  </w:style>
  <w:style w:type="character" w:styleId="InternetLink" w:customStyle="1">
    <w:name w:val="Hyperlink"/>
    <w:basedOn w:val="1"/>
    <w:rsid w:val="005a10bc"/>
    <w:rPr>
      <w:color w:val="0000FF"/>
      <w:u w:val="single"/>
    </w:rPr>
  </w:style>
  <w:style w:type="character" w:styleId="FootnoteAnchor" w:customStyle="1">
    <w:name w:val="Footnote Reference"/>
    <w:rsid w:val="006833a7"/>
    <w:rPr>
      <w:vertAlign w:val="superscript"/>
    </w:rPr>
  </w:style>
  <w:style w:type="character" w:styleId="EndnoteCharacters" w:customStyle="1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 w:customStyle="1">
    <w:name w:val="Endnote Reference"/>
    <w:rsid w:val="006833a7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11" w:customStyle="1">
    <w:name w:val="Название объекта1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12" w:customStyle="1">
    <w:name w:val="Текст сноски1"/>
    <w:basedOn w:val="Normal"/>
    <w:qFormat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8:00Z</dcterms:created>
  <dc:creator>Vasilsa</dc:creator>
  <dc:description/>
  <dc:language>en-CA</dc:language>
  <cp:lastModifiedBy>Alex</cp:lastModifiedBy>
  <cp:lastPrinted>1899-12-31T21:00:00Z</cp:lastPrinted>
  <dcterms:modified xsi:type="dcterms:W3CDTF">2025-07-17T12:11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