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6720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3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фундаментальных взаимодействий, сектор №3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в области теоретической физики элементарных частиц (квантовая теория поля, физика нейтрино и космических луч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боты по должности: 3 года, с 7 сентября 2025 г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8-ми часовой рабочий день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или приравненная к ней в других странах-участницах ОИЯИ.  Квалификация научного сотрудника должна быть подтверждена регулярно публикуемыми в реферируемых изданиях статьями и докладами на научных конференциях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августа 2025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24 июля </w:t>
            </w:r>
            <w:r>
              <w:rPr>
                <w:b/>
                <w:sz w:val="20"/>
                <w:szCs w:val="20"/>
              </w:rPr>
              <w:t>2025 года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</w:t>
      </w:r>
      <w:r>
        <w:rPr>
          <w:lang w:val="en-US"/>
        </w:rPr>
        <w:tab/>
        <w:tab/>
      </w:r>
      <w:r>
        <w:rPr/>
        <w:t>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5907fb"/>
    <w:rPr>
      <w:b/>
      <w:bCs/>
      <w:smallCaps/>
      <w:spacing w:val="5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e66e2"/>
    <w:rPr>
      <w:rFonts w:ascii="Courier New" w:hAnsi="Courier New" w:cs="Courier New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11" w:customStyle="1">
    <w:name w:val="Название объекта1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e66e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3:00Z</dcterms:created>
  <dc:creator>Vasilsa</dc:creator>
  <dc:description/>
  <dc:language>en-US</dc:language>
  <cp:lastModifiedBy>Alex</cp:lastModifiedBy>
  <cp:lastPrinted>1899-12-31T21:00:00Z</cp:lastPrinted>
  <dcterms:modified xsi:type="dcterms:W3CDTF">2025-07-17T12:15:00Z</dcterms:modified>
  <cp:revision>1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