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тарший научный сотрудник сектора №2 Научного отдела теории атомного ядра Лаборатории теоретической физик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теоретической физики, НО ТАЯ, сектор №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лжностные обязанности: исследования в области теоретической ядерной физики (физика тяжелых ионов низких энергий, динамика ядерных реакций, деление и слияние атомных ядер). Срок работы по должности 5 лет, с 6 октября 20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.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нормальные; 8-ми часовой рабочий день. 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– высшее,  ученая степень кандидата или доктора физико-математических наук  или приравненная к ней в других странах-участницах ОИЯИ.  Квалификация  должна быть подтверждена регулярно публикуемыми в  реферируемых изданиях статьями и докладами на международных научных конференциях в области теоретической  ядерной физики, обязателен опыт международного сотрудничества.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b/>
                <w:bCs/>
                <w:sz w:val="20"/>
                <w:szCs w:val="20"/>
              </w:rPr>
              <w:t xml:space="preserve"> августа 2025 года, 17: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теоретической физики,  аудитория им. Д.И. Блохинцева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ТФ:   к. 410, ЛТФ,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4 июля 2025</w:t>
            </w:r>
            <w:r>
              <w:rPr>
                <w:b/>
                <w:sz w:val="20"/>
                <w:szCs w:val="20"/>
              </w:rPr>
              <w:t xml:space="preserve"> года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ТФ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ТФ: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. 335,   </w:t>
            </w:r>
            <w:r>
              <w:rPr>
                <w:sz w:val="20"/>
                <w:szCs w:val="20"/>
              </w:rPr>
              <w:t>ЛТФ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it-IT"/>
              </w:rPr>
              <w:t>.: +7 49621 6</w:t>
            </w:r>
            <w:r>
              <w:rPr>
                <w:sz w:val="20"/>
                <w:szCs w:val="20"/>
                <w:lang w:val="en-US"/>
              </w:rPr>
              <w:t>508</w:t>
            </w:r>
            <w:r>
              <w:rPr>
                <w:sz w:val="20"/>
                <w:szCs w:val="20"/>
                <w:lang w:val="it-IT"/>
              </w:rPr>
              <w:t xml:space="preserve">8;  e-mail: </w:t>
            </w:r>
            <w:hyperlink r:id="rId2">
              <w:r>
                <w:rPr>
                  <w:rStyle w:val="InternetLink"/>
                  <w:lang w:val="en-US"/>
                </w:rPr>
                <w:t>andreev</w:t>
              </w:r>
              <w:r>
                <w:rPr>
                  <w:rStyle w:val="InternetLink"/>
                  <w:lang w:val="it-IT"/>
                </w:rPr>
                <w:t>@theor.jinr.ru</w:t>
              </w:r>
            </w:hyperlink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>Д</w:t>
      </w:r>
      <w:r>
        <w:rPr/>
        <w:t xml:space="preserve">иректор ЛТФ                                                    </w:t>
        <w:tab/>
        <w:tab/>
        <w:t xml:space="preserve">         Д.И. Казаков</w:t>
      </w:r>
    </w:p>
    <w:sectPr>
      <w:footnotePr>
        <w:numFmt w:val="decimal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lbany AMT">
    <w:altName w:val="Arial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tyle16">
    <w:name w:val="Знак концевой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ev@theor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02:00Z</dcterms:created>
  <dc:creator>Vasilsa</dc:creator>
  <dc:description/>
  <cp:keywords/>
  <dc:language>en-US</dc:language>
  <cp:lastModifiedBy>Alex</cp:lastModifiedBy>
  <dcterms:modified xsi:type="dcterms:W3CDTF">2025-07-17T12:13:00Z</dcterms:modified>
  <cp:revision>4</cp:revision>
  <dc:subject/>
  <dc:title>Приложение № 1</dc:title>
</cp:coreProperties>
</file>