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3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атомного ядра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по теории малочастичных систем в атомной и молекулярной физике, развитие и приложения методов релятивистской квантовой химии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11 сентября 2025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физико-математических наук или приравненная к ней степень в других странах-участницах ОИЯИ.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международного сотрудничества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 августа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24 июл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</w:t>
        <w:tab/>
        <w:tab/>
        <w:t xml:space="preserve">                  Д.И.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Vasilsa</dc:creator>
  <dc:description/>
  <cp:keywords/>
  <dc:language>en-US</dc:language>
  <cp:lastModifiedBy>Alex</cp:lastModifiedBy>
  <dcterms:modified xsi:type="dcterms:W3CDTF">2025-07-17T13:10:00Z</dcterms:modified>
  <cp:revision>13</cp:revision>
  <dc:subject/>
  <dc:title>Приложение № 1</dc:title>
</cp:coreProperties>
</file>