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52" w:type="dxa"/>
        <w:jc w:val="left"/>
        <w:tblInd w:w="-4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4"/>
        <w:gridCol w:w="6548"/>
      </w:tblGrid>
      <w:tr>
        <w:trPr/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  <w:r>
              <w:rPr>
                <w:bCs/>
                <w:lang w:val="ru-RU"/>
              </w:rPr>
              <w:t xml:space="preserve"> сектора № 6 Научно-экспериментального отдела встречных пучков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lang w:val="ru-RU"/>
              </w:rPr>
            </w:pPr>
            <w:r>
              <w:rPr>
                <w:rFonts w:cs="TimesNewRomanPSMT;Times New Roman"/>
                <w:color w:val="000000"/>
                <w:lang w:val="ru-RU"/>
              </w:rPr>
              <w:t>Научное руководство и участие в работах по физическим исследованиям и разработке программного обеспечения на экспериментальных установках физики высоких энергий (ATLAS, SPD), разработка и совершенствование методов анализа данных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NewRomanPSMT;Times New Roman"/>
                <w:lang w:val="ru-RU"/>
              </w:rPr>
            </w:pPr>
            <w:r>
              <w:rPr>
                <w:rFonts w:cs="TimesNewRomanPSMT;Times New Roman"/>
                <w:lang w:val="ru-RU"/>
              </w:rPr>
              <w:t>Допустимые условия труда: рабочий день – 8 ча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 xml:space="preserve">Вакансия с 29.10.2025 сроком на 5 лет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выборов:</w:t>
            </w:r>
          </w:p>
        </w:tc>
      </w:tr>
      <w:tr>
        <w:trPr>
          <w:trHeight w:val="808" w:hRule="atLeast"/>
        </w:trPr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к кандидату на должность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бразование – высшее по специальности физика, Ученая степень кандидата физ.-мат. наук. Опыт научной работы в области анализа экспериментальных данных и разработки программного обеспечения. Опыт участия в экспериментах физики высоких энергий не менее 10 лет. Наличие научных трудов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Навыки программирования на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C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++,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python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>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тавляемых   кандидатами на должность, и требования к их оформлению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Roboto"/>
                <w:shd w:fill="FFFFFF" w:val="clear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согласие на обработку персональных данных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ов: 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25</w:t>
            </w:r>
            <w:r>
              <w:rPr>
                <w:b/>
                <w:lang w:val="ru-RU"/>
              </w:rPr>
              <w:t xml:space="preserve"> сентября 2025 г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проведения выборов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подавать в НТС ЛЯП   в срок до</w:t>
            </w:r>
            <w:r>
              <w:rPr>
                <w:rStyle w:val="11"/>
                <w:rStyle w:val="FootnoteAnchor"/>
              </w:rPr>
              <w:footnoteReference w:id="2"/>
            </w:r>
            <w:r>
              <w:rPr>
                <w:lang w:val="ru-RU"/>
              </w:rPr>
              <w:t xml:space="preserve">                         11 сентября 2025 г.                     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A"/>
                </w:rPr>
                <w:t>gostkin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</w:rPr>
                <w:t>nu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jinr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иректор ЛЯП                                                          </w:t>
        <w:tab/>
        <w:tab/>
        <w:t>Е.А. Якушев</w:t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 направлении документов посредством почтовой связи следует учитывать срок их доставки. </w:t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5:00Z</dcterms:created>
  <dc:creator>gostkin</dc:creator>
  <dc:description/>
  <cp:keywords/>
  <dc:language>en-US</dc:language>
  <cp:lastModifiedBy>gostkin</cp:lastModifiedBy>
  <cp:lastPrinted>2023-01-14T10:22:00Z</cp:lastPrinted>
  <dcterms:modified xsi:type="dcterms:W3CDTF">2025-06-03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