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1"/>
        <w:gridCol w:w="651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ший научный сотрудник сектора № 5 Научно-экспериментального отдела ядерной спектроскопии и радиохимии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частие в экспериментах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ANS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vGEN</w:t>
            </w:r>
            <w:r>
              <w:rPr>
                <w:rFonts w:eastAsia="Calibri"/>
                <w:sz w:val="20"/>
                <w:szCs w:val="20"/>
                <w:lang w:eastAsia="en-US"/>
              </w:rPr>
              <w:t>; создание,  запуск прототипа композитного сцинтилляционного детектора для изучения реакторных антинейтрино; тестирование полупроводниковых и сцинтилляционных детекторов для регистрации гамма-излучения и анализа материалов на радиационную чистоту.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работка данных </w:t>
            </w:r>
            <w:bookmarkStart w:id="0" w:name="_GoBack"/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 xml:space="preserve"> экспериментов DANSS и vGEN. Разработка и запуск низкофоновых спектрометров для экспериментов в рамках темы «Неускорительная нейтринная физика и астрофизика». 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/>
                <w:color w:val="333333"/>
                <w:sz w:val="20"/>
                <w:szCs w:val="20"/>
              </w:rPr>
              <w:t xml:space="preserve">Радиационно-вредные </w:t>
            </w: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>условия труда: рабочий день – 8 часов.</w:t>
            </w:r>
          </w:p>
          <w:p>
            <w:pPr>
              <w:pStyle w:val="Normal"/>
              <w:widowControl w:val="false"/>
              <w:jc w:val="both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>Вакансия с 12.07.2025 сроком на 3 года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 по специальности физика. Опыт научно-экспериментальной работы с полупроводниковыми, сцинтилляцион-ными, газоразрядными детекторами. Владение современными методами обработки экспериментальных данных. Участие в экспериментах по нейтринной тематике или в связанных с исследованиями редких событий. Научные труды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гласие на обработку персональных данных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июля 2025 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                 17  июня                2025 года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         </w:t>
        <w:tab/>
        <w:tab/>
        <w:t>Е.А. Я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1" w:customStyle="1">
    <w:name w:val="Основной шрифт абзаца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" w:customStyle="1">
    <w:name w:val="WW-Основной шрифт абзаца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 w:customStyle="1">
    <w:name w:val="Знак сноски1"/>
    <w:qFormat/>
    <w:rPr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yle14" w:customStyle="1">
    <w:name w:val="Символ сноски"/>
    <w:qFormat/>
    <w:rPr>
      <w:vertAlign w:val="superscript"/>
    </w:rPr>
  </w:style>
  <w:style w:type="character" w:styleId="Style15" w:customStyle="1">
    <w:name w:val="Символы концевой сноски"/>
    <w:qFormat/>
    <w:rPr>
      <w:vertAlign w:val="superscript"/>
    </w:rPr>
  </w:style>
  <w:style w:type="character" w:styleId="Style16" w:customStyle="1">
    <w:name w:val="Привязка сноски"/>
    <w:qFormat/>
    <w:rPr>
      <w:vertAlign w:val="superscript"/>
    </w:rPr>
  </w:style>
  <w:style w:type="character" w:styleId="Style17" w:customStyle="1">
    <w:name w:val="Привязка концевой сноски"/>
    <w:qFormat/>
    <w:rPr>
      <w:vertAlign w:val="superscript"/>
    </w:rPr>
  </w:style>
  <w:style w:type="character" w:styleId="21" w:customStyle="1">
    <w:name w:val="Знак сноски2"/>
    <w:qFormat/>
    <w:rPr>
      <w:vertAlign w:val="superscript"/>
    </w:rPr>
  </w:style>
  <w:style w:type="character" w:styleId="12" w:customStyle="1">
    <w:name w:val="Знак концевой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выноски Знак"/>
    <w:link w:val="BalloonText"/>
    <w:qFormat/>
    <w:rsid w:val="00674e17"/>
    <w:rPr>
      <w:rFonts w:ascii="Tahoma" w:hAnsi="Tahoma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qFormat/>
    <w:rsid w:val="00797e91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qFormat/>
    <w:rsid w:val="00797e91"/>
    <w:rPr>
      <w:lang w:eastAsia="ar-SA"/>
    </w:rPr>
  </w:style>
  <w:style w:type="character" w:styleId="Style20" w:customStyle="1">
    <w:name w:val="Тема примечания Знак"/>
    <w:basedOn w:val="Style19"/>
    <w:link w:val="Annotationsubject"/>
    <w:semiHidden/>
    <w:qFormat/>
    <w:rsid w:val="00797e91"/>
    <w:rPr>
      <w:b/>
      <w:bCs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13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" w:hAnsi="Nimbus Sans L" w:eastAsia="Mincho" w:cs="Nimbus Sans L"/>
      <w:sz w:val="28"/>
      <w:szCs w:val="28"/>
    </w:rPr>
  </w:style>
  <w:style w:type="paragraph" w:styleId="15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 w:customStyle="1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tyle21" w:customStyle="1">
    <w:name w:val="Содержимое таблицы"/>
    <w:basedOn w:val="Normal"/>
    <w:qFormat/>
    <w:pPr>
      <w:suppressLineNumbers/>
    </w:pPr>
    <w:rPr/>
  </w:style>
  <w:style w:type="paragraph" w:styleId="Style22" w:customStyle="1">
    <w:name w:val="Заголовок таблицы"/>
    <w:basedOn w:val="Style21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qFormat/>
    <w:rsid w:val="00674e1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9"/>
    <w:qFormat/>
    <w:rsid w:val="00797e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semiHidden/>
    <w:unhideWhenUsed/>
    <w:qFormat/>
    <w:rsid w:val="00797e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86</Words>
  <Characters>2204</Characters>
  <CharactersWithSpaces>2585</CharactersWithSpaces>
  <Paragraphs>5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5:00Z</dcterms:created>
  <dc:creator>AAA</dc:creator>
  <dc:description/>
  <dc:language>en-US</dc:language>
  <cp:lastModifiedBy>gostkin</cp:lastModifiedBy>
  <cp:lastPrinted>2025-05-19T12:05:00Z</cp:lastPrinted>
  <dcterms:modified xsi:type="dcterms:W3CDTF">2025-05-19T12:06:00Z</dcterms:modified>
  <cp:revision>8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