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651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№3 (сектор экспериментальной нейтринной физики) Научно-экспериментального отдела физики элементарных частиц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 им. В.П.Джелепова (ЛЯП)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учно-методические работы в эксперименте JUNO. Подготовка и участие в сборке детектора JUNO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Разработка, тестирование и поддержка системы сбора данных для </w:t>
            </w:r>
            <w:r>
              <w:rPr>
                <w:color w:val="333333"/>
                <w:sz w:val="20"/>
                <w:szCs w:val="20"/>
                <w:lang w:val="en-US"/>
              </w:rPr>
              <w:t>Top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  <w:lang w:val="en-US"/>
              </w:rPr>
              <w:t>Tracker</w:t>
            </w:r>
            <w:r>
              <w:rPr>
                <w:color w:val="333333"/>
                <w:sz w:val="20"/>
                <w:szCs w:val="20"/>
              </w:rPr>
              <w:t xml:space="preserve"> JUNO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 данных вето-систем JUNO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Участие в совещаниях и рабочих группах коллабораций JUNO. Выступления на конференциях. Подготовка публикаций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ограммно-техническое сопровождение работ отдела.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пустимые условия труда: рабочий день – 8 часо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0"/>
                <w:szCs w:val="20"/>
              </w:rPr>
              <w:t xml:space="preserve">Вакансия с 05.07.2025 сроком на 3 года 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разование – высшее по специальности физика. Опыт работы не менее 10 лет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ыт обработки и анализа данных в современных нейтринных детекторах большого объема. Владение современными техническими средствами и программными методами, используемыми в физике высоких энергий и для построения систем сбора данных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ладение языками программирования C++, Python, go</w:t>
            </w:r>
            <w:r>
              <w:rPr>
                <w:sz w:val="20"/>
                <w:szCs w:val="20"/>
                <w:lang w:val="en-US"/>
              </w:rPr>
              <w:t>lang</w:t>
            </w:r>
            <w:r>
              <w:rPr>
                <w:sz w:val="20"/>
                <w:szCs w:val="20"/>
              </w:rPr>
              <w:t xml:space="preserve">, программным пакетом ROOT. Опыт работы с реляционными базами данных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английского языка.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 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огласие на обработку персональных данных. 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июля 2025 года</w:t>
            </w:r>
          </w:p>
        </w:tc>
      </w:tr>
      <w:tr>
        <w:trPr/>
        <w:tc>
          <w:tcPr>
            <w:tcW w:w="3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ЯП  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17 июня 2025 года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</w:rPr>
                <w:t>gostkin@nu.jinr.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П                                                             Е.А.Якушев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</w:t>
      </w:r>
    </w:p>
    <w:p>
      <w:pPr>
        <w:pStyle w:val="Footnote"/>
        <w:rPr/>
      </w:pPr>
      <w:r>
        <w:rPr/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22">
    <w:name w:val="Название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Nimbus Sans L;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2:00Z</dcterms:created>
  <dc:creator>AAA</dc:creator>
  <dc:description/>
  <cp:keywords/>
  <dc:language>en-US</dc:language>
  <cp:lastModifiedBy>gostkin</cp:lastModifiedBy>
  <cp:lastPrinted>2009-02-17T16:25:00Z</cp:lastPrinted>
  <dcterms:modified xsi:type="dcterms:W3CDTF">2025-05-14T09:54:00Z</dcterms:modified>
  <cp:revision>2</cp:revision>
  <dc:subject/>
  <dc:title>Объединенный институт ядерных исследований</dc:title>
</cp:coreProperties>
</file>