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2 Научно-экспериментального отдела ядерной спектроскопии и радиохими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экспериментах NuGen и Ricochet, направленных на изучение свойств антинейтрино и частиц темной материи, проведение низкофоновых измерений в подземных лабораториях по поиску редких событий, включая создание установок, контроль и анализ нейтронных фонов для проведения экспериментов, работа с системами набора данных, тестирование и калибровка низкопороговых германиевых детекторов, настройка систем активной мюонной защиты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Радиационно-вредные условия труда: рабочий день – 7 часов 12 мин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Вакансия с     20.1</w:t>
            </w:r>
            <w:bookmarkStart w:id="0" w:name="_GoBack"/>
            <w:bookmarkEnd w:id="0"/>
            <w:r>
              <w:rPr>
                <w:rFonts w:cs="TimesNewRomanPSMT"/>
                <w:sz w:val="20"/>
                <w:szCs w:val="20"/>
              </w:rPr>
              <w:t>0.2025 сроком на 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физика. Ученая степень кандидата наук. Участие в составе больш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лабораций по созданию низкофоновых установок, в поземных лабораториях и на атомных станциях, с целью изучения реакторных антинейтрино и поиска частиц темной материи. Опыт работы в создании систем набора экспериментальных данных, разработки методов и приборов регистрации низких потоков тепловых нейтро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ние работать с низкопороговыми германиевыми детекторами.  Знание языка С++ и пакета обработки экспериментальных данных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>. Наличие докладов на международных конференциях и научных статей по физи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кторных антинейтрино, темной материи и по исследованиям низких потоков нейтронов. Наличие научных работ в рецензируемых журналах. Стаж работы не менее 5 лет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9 октября       2025 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25 сентября                   2025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</w:t>
              </w:r>
              <w:r>
                <w:rPr>
                  <w:rStyle w:val="InternetLink"/>
                  <w:lang w:val="en-US"/>
                </w:rPr>
                <w:t>nu</w:t>
              </w:r>
              <w:r>
                <w:rPr>
                  <w:rStyle w:val="InternetLink"/>
                </w:rPr>
                <w:t>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Robot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 w:customStyle="1">
    <w:name w:val="Название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4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kin@nu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50</Words>
  <Characters>2568</Characters>
  <CharactersWithSpaces>3012</CharactersWithSpaces>
  <Paragraphs>6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1:00Z</dcterms:created>
  <dc:creator>AAA</dc:creator>
  <dc:description/>
  <dc:language>en-US</dc:language>
  <cp:lastModifiedBy>gostkin</cp:lastModifiedBy>
  <cp:lastPrinted>2021-01-12T13:31:00Z</cp:lastPrinted>
  <dcterms:modified xsi:type="dcterms:W3CDTF">2025-07-17T11:07:00Z</dcterms:modified>
  <cp:revision>8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