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58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ядерно-физического материаловедения и ионно-имплантационных нанотехнологий (СЯФМИН) Отделения ядерной физики (ОЯФ)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, Отделения ядерной физики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ЯФМИН должен: обладать профессиональными знаниями в области нейтронной ядерной физики. Старш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ЯФМИН должен уметь анализировать мультидисциплинарные экспериментальные данные с использованием литературы и интернета, в случае необходимости – оперативно повышать свою квалификацию в требуемых сферах и научных аспектах, в кратчайшие сроки решать поставленные задачи с использованием доступных ему ресурсов Сектора и ОИЯИ. Старший научный сотрудник должен быть коммуникабельным, иметь организаторские способности, уметь работать с коллективом и оперативно решать сложные задачи посредством коллективного труда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обязан развивать направления новых исследований и разработок и методы их выполнения; разрабатывать, планировать проведение комплексных экспериментов; принимать участие в реализации программы физических экспериментов, проводимых в рамках Проблемно-тематического плана ОИЯИ; определять сферу применения полученных результатов научных исследований и разработок, организовывать практическую реализацию этих результатов; составлять отчеты о проделанной работе и готовить необходимые материалы для опубликования; выступать с докладами на семинарах, научных совещаниях и конференциях; свободно изъясняться на английском языке, уметь привлечь внимание к работе Сектора специалистов из сторонних организаций, знать весь спектр работ Сектора, уметь представить любые работы Сектора на конференциях международного уровня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СЯФМИН должен производить качественную научную продукцию в объеме не менее 2х научных статей в индексируемых журналах квартиля не хуже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 в год по материалам, полученным в рамках выполнения научных работ Сектора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ЯФМИН по уровню квалификации должен являться самостоятельным звеном Сектора, обеспечивать работоспособность одной или нескольких инициативных групп в Секторе, обучать студентов и аспирантов, руководить подготовкой диссертаций, принимать участие в подготовке заявок на проекты и гранты российских и международных  научных фондов, в совершенстве владеть несколькими (применяемыми в Секторе) экспериментальными методами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; рабочий день – 7 час. 12 мин.</w:t>
            </w:r>
            <w:bookmarkStart w:id="0" w:name="_GoBack"/>
            <w:bookmarkEnd w:id="0"/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10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   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76, корпус 42. Тел</w:t>
            </w:r>
            <w:r>
              <w:rPr>
                <w:sz w:val="20"/>
                <w:szCs w:val="20"/>
                <w:lang w:val="en-US"/>
              </w:rPr>
              <w:t xml:space="preserve">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>: science.flnp@jinr.int</w:t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leGrid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70"/>
        <w:gridCol w:w="4769"/>
      </w:tblGrid>
      <w:tr>
        <w:trPr/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иректор ЛНФ</w:t>
            </w:r>
          </w:p>
        </w:tc>
        <w:tc>
          <w:tcPr>
            <w:tcW w:w="4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. В. Лычагин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  <w:lang w:val="en-US"/>
        </w:rPr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b30f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4b14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1f0ff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f4fa0"/>
    <w:pPr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b30fab"/>
    <w:pPr/>
    <w:rPr>
      <w:sz w:val="20"/>
      <w:szCs w:val="20"/>
    </w:rPr>
  </w:style>
  <w:style w:type="paragraph" w:styleId="BalloonText">
    <w:name w:val="Balloon Text"/>
    <w:basedOn w:val="Normal"/>
    <w:link w:val="BalloonTextChar"/>
    <w:qFormat/>
    <w:rsid w:val="001f0f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2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  <Pages>2</Pages>
  <Words>591</Words>
  <Characters>3371</Characters>
  <CharactersWithSpaces>3955</CharactersWithSpaces>
  <Paragraphs>7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0:00Z</dcterms:created>
  <dc:creator>Vasilsa</dc:creator>
  <dc:description/>
  <dc:language>en-US</dc:language>
  <cp:lastModifiedBy>Alexander Nezvanov</cp:lastModifiedBy>
  <cp:lastPrinted>2010-08-10T09:48:00Z</cp:lastPrinted>
  <dcterms:modified xsi:type="dcterms:W3CDTF">2025-09-05T15:15:00Z</dcterms:modified>
  <cp:revision>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