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"/>
        <w:gridCol w:w="3062"/>
        <w:gridCol w:w="6589"/>
        <w:gridCol w:w="106"/>
      </w:tblGrid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ядерно-физического материаловедения и ионно-имплантационных нанотехнологий (СЯФМИН) Отделения ядерной физики (ОЯФ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участвовать в проведении научных исследований под руководством ответственного исполнителя или руководителя темы (задания); изучать специальную литературу и другую научно-техническую информацию, достижения отечественной и зарубежной науки и техники по вопросам исследований; участвовать в работе семинаров, конференций; проводить измерения, обработку и интерпретацию данных; принимать участие в подготовке публикаций; осуществлять сбор, обработку, анализ и систематизацию научно-технической информации по теме (заданию). Младший научный сотрудник СЯФМИН должен производить качественную научную продукцию в объеме не менее 1й научной статьи в цитируемых журналах в год по материалам, полученным в рамках выполнения научных работ в Сектора.</w:t>
            </w:r>
          </w:p>
          <w:p>
            <w:pPr>
              <w:pStyle w:val="Normal"/>
              <w:keepLines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: допустимые</w:t>
            </w:r>
            <w:bookmarkStart w:id="0" w:name="_GoBack"/>
            <w:bookmarkEnd w:id="0"/>
            <w:r>
              <w:rPr>
                <w:sz w:val="20"/>
                <w:szCs w:val="20"/>
              </w:rPr>
              <w:t>. Рабочий день – 8 часо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3 лет (аспирантура, соискательство); научные труды; при наличии ученой степени – без предъявления требований к стажу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   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ноября 2025 года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23 октября 2025 год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5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ЛНФ</w:t>
            </w:r>
          </w:p>
        </w:tc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6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2248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146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6146c6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2248d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146c6"/>
    <w:pPr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6146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425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8:00Z</dcterms:created>
  <dc:creator>Vasilsa</dc:creator>
  <dc:description/>
  <dc:language>en-US</dc:language>
  <cp:lastModifiedBy>Alexander Nezvanov</cp:lastModifiedBy>
  <cp:lastPrinted>2010-08-10T11:48:00Z</cp:lastPrinted>
  <dcterms:modified xsi:type="dcterms:W3CDTF">2025-09-05T15:15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