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/>
      </w:pPr>
      <w:r>
        <w:rPr/>
      </w:r>
    </w:p>
    <w:tbl>
      <w:tblPr>
        <w:tblW w:w="98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"/>
        <w:gridCol w:w="3062"/>
        <w:gridCol w:w="6589"/>
        <w:gridCol w:w="106"/>
      </w:tblGrid>
      <w:tr>
        <w:trPr/>
        <w:tc>
          <w:tcPr>
            <w:tcW w:w="316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Сектора ядерно-физического материаловедения и ионно-имплантационных нанотехнологий (СЯФМИН) Отделения ядерной физики (ОЯФ).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 (ЛНФ).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должен: обладать профессиональными знаниями в области нейтронной ядерной физики, физики радиационных дефектов и радиационного матеориаловедения; иметь базовое образование в области физики твердого тела, нанотехнологий, радиобиологии, ускорительных имплантационных технологий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должен знать: научные проблемы по тематике проводимых исследований и разработок, отечественную и зарубежную информацию по этим вопросам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должен уметь анализировать экспериментальные данные независимо от области знаний с использованием литературы и интернета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обязан: принимать участие в реализации физической программы экспериментов, проводимых в рамках Проблемно-тематического плана ОИЯИ; определять сферу применения полученных результатов научных исследований и разработок, организовывать практическую реализацию этих результатов; составлять отчеты о проделанной работе и готовить необходимые материалы для опубликования; выступать с докладами на семинарах, научных совещаниях и конференциях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сотрудник СЯФМИН должен производить качественную научную продукцию в объеме не менее 2х научных статей в индексируемых журналах квартиля не хуже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 в год по материалам, полученным в рамках выполнения научных работ в Сектора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СЯФМИН по уровню квалификации должен являться самостоятельным звеном Сектора, обучать студентов и аспирантов, принимать участие в подготовке заявок на проекты и гранты российских и международных  научных фондов, в совершенстве владеть несколькими (применяемыми в Секторе) экспериментальными методами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У; рабочий день – 7 час.12 мин.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ыт работы по специальности не менее 5 лет; научные труды; при наличии ученой степени – без предъявления требований к стажу.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widowControl w:val="fals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    должность, и треб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ление на имя директора ОИЯ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учная биограф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писок основных научных трудов и изобретен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в: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ноября 2025 год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, конференц-зал корпуса №42.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НФ к. 76, корпус 42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23 октября 2025 год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</w:t>
            </w:r>
            <w:bookmarkStart w:id="0" w:name="_GoBack"/>
            <w:bookmarkEnd w:id="0"/>
            <w:r>
              <w:rPr>
                <w:sz w:val="20"/>
                <w:szCs w:val="20"/>
              </w:rPr>
              <w:t>ть, г. Дубна, ул. Жолио-Кюри, 6, Объединенный институт ядерных исследований (с припиской: в НТС ЛНФ – для выборов).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75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76, корпус 42. Тел.: +7 (496) 216-50-96;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ln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j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nt</w:t>
            </w:r>
          </w:p>
        </w:tc>
      </w:tr>
    </w:tbl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770"/>
        <w:gridCol w:w="4769"/>
      </w:tblGrid>
      <w:tr>
        <w:trPr/>
        <w:tc>
          <w:tcPr>
            <w:tcW w:w="4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иректор ЛНФ</w:t>
            </w:r>
          </w:p>
        </w:tc>
        <w:tc>
          <w:tcPr>
            <w:tcW w:w="47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. В. Лычагин</w:t>
            </w:r>
          </w:p>
        </w:tc>
      </w:tr>
    </w:tbl>
    <w:p>
      <w:pPr>
        <w:pStyle w:val="Normal"/>
        <w:jc w:val="both"/>
        <w:rPr>
          <w:vanish/>
        </w:rPr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footnotePr>
    <w:numFmt w:val="chicago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0c2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e0140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10c2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rsid w:val="00510c2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e01403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510c29"/>
    <w:pPr>
      <w:jc w:val="both"/>
    </w:pPr>
    <w:rPr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rsid w:val="00510c2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b63b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75</Words>
  <Characters>2709</Characters>
  <CharactersWithSpaces>3178</CharactersWithSpaces>
  <Paragraphs>6</Paragraphs>
  <Company>JI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34:00Z</dcterms:created>
  <dc:creator>Vasilsa</dc:creator>
  <dc:description/>
  <dc:language>en-US</dc:language>
  <cp:lastModifiedBy>Alexander Nezvanov</cp:lastModifiedBy>
  <cp:lastPrinted>2010-08-10T09:48:00Z</cp:lastPrinted>
  <dcterms:modified xsi:type="dcterms:W3CDTF">2025-09-04T16:08:00Z</dcterms:modified>
  <cp:revision>7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