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58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Cектора нейтронного активационного анализа и прикладных исследований (СНААПИ) Отделения ядерной физики (ОЯФ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осуществлять научно-техническое руководство группой работников при выполнении самостоятельных задач и проводить разработки как исполнитель наиболее сложных и ответственных работ; лично проверять и контролировать правильность результатов, полученных подчиненными сотрудниками; участвовать в работах сектора на реакторе ИБР-2; проводить настройку и ремонт спектрометрической аппаратуры; проводить измерения и анализ гамма-спектров наведенной активности; составлять отчеты и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РВУ. Рабочий день – 7 час. 12 мин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   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ЛНФ</w:t>
            </w:r>
          </w:p>
        </w:tc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1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3:00Z</dcterms:created>
  <dc:creator>Vasilsa</dc:creator>
  <dc:description/>
  <dc:language>en-US</dc:language>
  <cp:lastModifiedBy>Alexander Nezvanov</cp:lastModifiedBy>
  <cp:lastPrinted>2010-08-10T11:48:00Z</cp:lastPrinted>
  <dcterms:modified xsi:type="dcterms:W3CDTF">2025-09-04T16:10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