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58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группы №3 исследований реакций с резонансными и быстрыми нейтронами Сектора исследований нейтронно-ядерных взаимодействий (СИНЯВ) Отделения ядерной физики (ОЯФ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: обладать профессиональными знаниями в области нейтронной ядерной физики; иметь опыт работ в области исследований реакций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,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>) на нейтронах резонансных энергий на импульсных источниках нейтронов; обладать навыками программирования с использованием метода Монте-Карло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принимать участие в реализации физической программы экспериментов, проводимых в рамках Проблемно-тематического плана ОИЯИ; определять сферу применения полученных результатов научных исследований и разработок, организовывать практическую реализацию этих результатов; составлять отчеты о проделанной работе и готовить необходимые материалы для опубликования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, класс условий 3.1; рабочий день – 7 час. 12 мин.</w:t>
            </w:r>
            <w:bookmarkStart w:id="0" w:name="_GoBack"/>
            <w:bookmarkEnd w:id="0"/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5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   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.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70"/>
        <w:gridCol w:w="4769"/>
      </w:tblGrid>
      <w:tr>
        <w:trPr/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иректор ЛНФ</w:t>
            </w:r>
          </w:p>
        </w:tc>
        <w:tc>
          <w:tcPr>
            <w:tcW w:w="4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f61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rsid w:val="006f61e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f61ed"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f61e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d3d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81</Words>
  <Characters>2173</Characters>
  <CharactersWithSpaces>2549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2:00Z</dcterms:created>
  <dc:creator>Vasilsa</dc:creator>
  <dc:description/>
  <dc:language>en-US</dc:language>
  <cp:lastModifiedBy>Alexander Nezvanov</cp:lastModifiedBy>
  <cp:lastPrinted>2025-09-04T16:12:00Z</cp:lastPrinted>
  <dcterms:modified xsi:type="dcterms:W3CDTF">2025-09-05T15:16:00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