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/>
      </w:pPr>
      <w:r>
        <w:rPr/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7"/>
        <w:gridCol w:w="6588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 группы №3 исследований реакций с резонансными и быстрыми нейтронами Сектора исследований нейтронно-ядерных взаимодействий (СИНЯВ) Отделения ядерной физики (ОЯФ)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 (ЛНФ)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 должен: обладать профессиональными знаниями в области нейтронной ядерной физики; иметь опыт работ в области исследований реакций с эмиссией заряженных частиц на быстрых и резонансных нейтронах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 должен знать: научные проблемы по тематике проводимых исследований и разработок, отечественную и зарубежную информацию по этим вопросам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 обязан: обосновывать направления новых исследований и разработок и методы их выполнения; разрабатывать планы проведения соответствующих экспериментов; принимать участие в реализации физической программы экспериментов, проводимых в рамках Проблемно-тематического плана ОИЯИ; определять сферу применения полученных результатов научных исследований и разработок, организовывать практическую реализацию этих результатов; составлять отчеты о проделанной работе и готовить необходимые материалы для опубликования; выступать с докладами на семинарах, научных совещаниях и конференциях.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У, класс условий 3.1; рабочий день – 8 часов.</w:t>
            </w:r>
            <w:bookmarkStart w:id="0" w:name="_GoBack"/>
            <w:bookmarkEnd w:id="0"/>
          </w:p>
        </w:tc>
      </w:tr>
      <w:tr>
        <w:trPr/>
        <w:tc>
          <w:tcPr>
            <w:tcW w:w="97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опыт работы по специальности не менее 10 лет; научные труды; при наличии ученой степени – без предъявления требований к стажу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widowControl w:val="false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    должность, и требова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ление на имя директора ОИЯ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учная биограф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писок основных научных трудов и изобретени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ноября 2025 года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, конференц-зал корпуса №42.</w:t>
            </w:r>
          </w:p>
        </w:tc>
      </w:tr>
      <w:tr>
        <w:trPr/>
        <w:tc>
          <w:tcPr>
            <w:tcW w:w="97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НФ к. 76, корпус 42 в срок до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23 октября 2025 года</w:t>
            </w:r>
          </w:p>
        </w:tc>
      </w:tr>
      <w:tr>
        <w:trPr/>
        <w:tc>
          <w:tcPr>
            <w:tcW w:w="9755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НФ – для выборов).</w:t>
            </w:r>
          </w:p>
        </w:tc>
      </w:tr>
      <w:tr>
        <w:trPr/>
        <w:tc>
          <w:tcPr>
            <w:tcW w:w="97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НФ:</w:t>
            </w:r>
          </w:p>
        </w:tc>
      </w:tr>
      <w:tr>
        <w:trPr/>
        <w:tc>
          <w:tcPr>
            <w:tcW w:w="97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76, корпус 42. Тел.: +7 (496) 216-50-96;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ln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jin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nt</w:t>
            </w:r>
          </w:p>
        </w:tc>
      </w:tr>
    </w:tbl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770"/>
        <w:gridCol w:w="4769"/>
      </w:tblGrid>
      <w:tr>
        <w:trPr/>
        <w:tc>
          <w:tcPr>
            <w:tcW w:w="4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иректор ЛНФ</w:t>
            </w:r>
          </w:p>
        </w:tc>
        <w:tc>
          <w:tcPr>
            <w:tcW w:w="47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Е. В. Лычагин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61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6f61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semiHidden/>
    <w:rsid w:val="006f61ed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f61ed"/>
    <w:pPr>
      <w:jc w:val="both"/>
    </w:pPr>
    <w:rPr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6f61e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f07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93</Words>
  <Characters>2243</Characters>
  <CharactersWithSpaces>2631</CharactersWithSpaces>
  <Paragraphs>5</Paragraphs>
  <Company>JIN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15:00Z</dcterms:created>
  <dc:creator>Vasilsa</dc:creator>
  <dc:description/>
  <dc:language>en-US</dc:language>
  <cp:lastModifiedBy>Alexander Nezvanov</cp:lastModifiedBy>
  <cp:lastPrinted>2010-08-10T09:48:00Z</cp:lastPrinted>
  <dcterms:modified xsi:type="dcterms:W3CDTF">2025-09-05T15:17:00Z</dcterms:modified>
  <cp:revision>7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