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  <w:gridCol w:w="150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группы №1 нового источника нейтронов Сектора нового источника и комплекса замедлителей (СНИиКЗ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научный сотрудн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уппы №1 нового источника нейтронов Сектора НИ и КЗ должен обладать профессиональными знаниями в области нейтронной физики и/или физики реакторов и опытом создания сложных ядерно-физических установок, а также иметь научный авторитет в эт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ый научный сотрудник </w:t>
            </w:r>
            <w:r>
              <w:rPr>
                <w:sz w:val="20"/>
                <w:szCs w:val="20"/>
              </w:rPr>
              <w:t>группы №1 нового источника нейтронов Сектора НИ и КЗ</w:t>
            </w:r>
            <w:r>
              <w:rPr>
                <w:rFonts w:cs="Arial"/>
                <w:sz w:val="20"/>
                <w:szCs w:val="20"/>
              </w:rPr>
              <w:t xml:space="preserve"> обяза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учное руководство проведением научно-исследовательских и опытно-конструкторских работ, связанных с разработкой, проектированием и созданием нового перспективного источника нейтронов ИБР-3 «Нептун», непосредственно участвовать в провед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й и разработок в рамках проблемно-тематического пла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новые направления исследований и разработок, организовывать составление программы работ, определять методы и средства их проведения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общать получаемые результаты, проводить научно-исследовательскую экспертизу законченных исследований и разработок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феру применения результатов научных исследований и разработок и обеспечивать научное руководство практической реализацией этих результат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Осуществлять подготовку и повышение квалификации научных кадров </w:t>
            </w:r>
            <w:r>
              <w:rPr>
                <w:iCs/>
                <w:sz w:val="20"/>
                <w:szCs w:val="20"/>
              </w:rPr>
              <w:t xml:space="preserve">в области нейтронной физики, физики и техники нейтронных источников </w:t>
            </w:r>
            <w:r>
              <w:rPr>
                <w:sz w:val="20"/>
                <w:szCs w:val="20"/>
              </w:rPr>
              <w:t xml:space="preserve">и ядерных реактор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о поручению начальника группы осуществлять научно-техническое руководство группой работников в рамках конкретных проектов и координировать деятельность соисполните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полнять инструкции по технике безопасности, охране труда и промышленной санитарии “Правила внутреннего трудового распорядка для сотрудников ОИЯИ”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Условия труда допустимые; рабочий день – 8 часов.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29:00Z</dcterms:created>
  <dc:creator>Vasilsa</dc:creator>
  <dc:description/>
  <cp:keywords/>
  <dc:language>en-US</dc:language>
  <cp:lastModifiedBy>Alexander Nezvanov</cp:lastModifiedBy>
  <cp:lastPrinted>2017-09-11T10:52:00Z</cp:lastPrinted>
  <dcterms:modified xsi:type="dcterms:W3CDTF">2025-09-04T16:18:00Z</dcterms:modified>
  <cp:revision>7</cp:revision>
  <dc:subject/>
  <dc:title>Приложение № 1</dc:title>
</cp:coreProperties>
</file>