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  <w:gridCol w:w="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аучно-экспериментального отдела комплекса спектрометров ИБР-2 Отделения нейтронных исследований и разработок в области конденсированных сред (ОНИРКС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отде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соответствии с проблемно-тематическими планами ОИЯИ научно</w:t>
              <w:softHyphen/>
              <w:t>методических исследований и разработок с целью развития и совершенствования экспериментальной базы реактора ИБР-2 для изучения свойств конденсированных сред, а также обеспечение технической эксплуатации комплекса спектрометр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должен иметь высшее профессиональное образование обладать профессиональными знаниями в области создания детекторов ионизирующего излуч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является научным, техническим и административным руководителем отдела. Он организует всю работу отдела, руководит его деятельностью и обеспечивает выполнение поставленных перед отделом задач.</w:t>
            </w:r>
          </w:p>
          <w:p>
            <w:pPr>
              <w:pStyle w:val="Normal"/>
              <w:ind w:firstLine="234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обязан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научное, инженерно-техническое и административное руководство отделом, организовывать работу по выполнению в соответствующие сроки научно-исследовательской программы и обеспечению бесперебойной работы экспериментальных установок и оборудования, закрепленных за отделом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адачи и объем работ каждого из входящих в отдел секторов и групп, для чего утверждает «Положения о секторах (группах)» и должностные инструкции сотрудников отдел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оекты годовых проблемно-тематических планов научно</w:t>
              <w:softHyphen/>
              <w:t>исследовательских работ отдела и представлять их после обсуждения на НТС отдела на утверждение дирекции ЛНФ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 представлять начальнику ОНИРКС и дирекции Лаборатории отчеты о выполнении планов работы отдела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5" w:hanging="284"/>
              <w:jc w:val="both"/>
              <w:rPr/>
            </w:pPr>
            <w:r>
              <w:rPr>
                <w:sz w:val="20"/>
                <w:szCs w:val="20"/>
              </w:rPr>
              <w:t xml:space="preserve">Координировать работу секторов и групп, входящих в состав отдела.  Проводить работу по повышению профессиональной квалификации сотрудников отдела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8" w:hanging="287"/>
              <w:jc w:val="both"/>
              <w:rPr/>
            </w:pPr>
            <w:r>
              <w:rPr>
                <w:sz w:val="20"/>
                <w:szCs w:val="20"/>
              </w:rPr>
              <w:t>Выносить на обсуждение НТС отдела вопросы планирования деятельности отдела и его структурных подразделений, организации работ, кадровых перестановок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8" w:hanging="2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представлять заявки на материалы и оборудование, необходимые для обеспечения работы отдела, и вести строгий контроль за расходованием материалов и оборудовани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8" w:hanging="287"/>
              <w:jc w:val="both"/>
              <w:rPr/>
            </w:pPr>
            <w:r>
              <w:rPr>
                <w:sz w:val="20"/>
                <w:szCs w:val="20"/>
              </w:rPr>
              <w:t>Представлять к публикации работы, выполненные в отделе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8" w:hanging="287"/>
              <w:jc w:val="both"/>
              <w:rPr/>
            </w:pPr>
            <w:r>
              <w:rPr>
                <w:sz w:val="20"/>
                <w:szCs w:val="20"/>
              </w:rPr>
              <w:t>Обеспечивать правильное использование и безопасную эксплуатацию экспериментальных установок, оборудования и приборов, закрепленных за отделом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8" w:hanging="2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мероприятия по улучшению состояния техники безопасности и промсанитарии в отделе и обеспечивать их вьполнение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8" w:hanging="2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направлять в льготную комиссию Лаборатории представления об установлении льгот для сотрудников, работающих в условиях радиационной и общей вредност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8" w:hanging="2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соблюдение трудовой дисциплины. Проводить воспитательную работу в своем коллективе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before="0" w:after="0"/>
              <w:ind w:left="318" w:hanging="2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бязанности, изложенные в Положениях об организации работ по технике безопасности, радиационной безопасности, промсанитарии и пожарной безопасности в ОИЯИ (П1-П10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труда радиационно-вредные; рабочий день – 7ч 12 мин.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 к кандидату на должность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ученая степень доктора или кандидата наук, опыт работы, связанный с разработкой систем автоматизации нейтронных спектрометров; наличие научных трудов или авторских свидетельств на изобретения (при наличии ученой степени, окончании аспирантуры и прохождении стажировки - без предъявления требований к стажу работы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 представляют кандидаты на должность, и требования к их оформлению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ind w:left="72" w:hanging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 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3 октября 2025 год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6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 ЛНФ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 В. Лычаг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34:00Z</dcterms:created>
  <dc:creator>Vasilsa</dc:creator>
  <dc:description/>
  <cp:keywords/>
  <dc:language>en-US</dc:language>
  <cp:lastModifiedBy>Alexander Nezvanov</cp:lastModifiedBy>
  <cp:lastPrinted>2010-09-09T11:13:00Z</cp:lastPrinted>
  <dcterms:modified xsi:type="dcterms:W3CDTF">2025-09-06T10:27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