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  <w:gridCol w:w="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 №1 «Информационных технологий» Научно-экспериментального отдела комплекса спектрометров ИБР-2 Отделения нейтронных исследований и разработок в области конденсированным средам (ОНИРКС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задачами группы №»1 «Информационных технологий» НЭОКС ИБР-2 являются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311" w:hanging="284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1. П</w:t>
            </w:r>
            <w:r>
              <w:rPr>
                <w:rFonts w:eastAsia="Batang;바탕"/>
                <w:sz w:val="20"/>
                <w:szCs w:val="20"/>
              </w:rPr>
              <w:t>рограммное обеспечение систем автоматизации спектрометров реактора ИБР-2:</w:t>
            </w:r>
          </w:p>
          <w:p>
            <w:pPr>
              <w:pStyle w:val="Normal"/>
              <w:tabs>
                <w:tab w:val="clear" w:pos="708"/>
                <w:tab w:val="decimal" w:pos="180" w:leader="none"/>
                <w:tab w:val="left" w:pos="1314" w:leader="none"/>
                <w:tab w:val="left" w:pos="2448" w:leader="none"/>
                <w:tab w:val="left" w:pos="3600" w:leader="none"/>
                <w:tab w:val="left" w:pos="6336" w:leader="none"/>
                <w:tab w:val="left" w:pos="7056" w:leader="none"/>
              </w:tabs>
              <w:ind w:left="38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 эксплуатация и обслуживание измерительно-управляющих комплексов экспериментальных физических установок на пучках реактора ИБР-2;</w:t>
            </w:r>
          </w:p>
          <w:p>
            <w:pPr>
              <w:pStyle w:val="Normal"/>
              <w:tabs>
                <w:tab w:val="clear" w:pos="708"/>
                <w:tab w:val="decimal" w:pos="360" w:leader="none"/>
                <w:tab w:val="left" w:pos="1872" w:leader="none"/>
                <w:tab w:val="left" w:pos="2448" w:leader="none"/>
                <w:tab w:val="left" w:pos="3600" w:leader="none"/>
                <w:tab w:val="left" w:pos="6336" w:leader="none"/>
                <w:tab w:val="left" w:pos="7056" w:leader="none"/>
              </w:tabs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 сопровождение, тестирование и развитие систем управления спектрометрами;</w:t>
            </w:r>
          </w:p>
          <w:p>
            <w:pPr>
              <w:pStyle w:val="Normal"/>
              <w:tabs>
                <w:tab w:val="clear" w:pos="708"/>
                <w:tab w:val="decimal" w:pos="322" w:leader="none"/>
                <w:tab w:val="left" w:pos="1872" w:leader="none"/>
                <w:tab w:val="left" w:pos="2448" w:leader="none"/>
                <w:tab w:val="left" w:pos="3600" w:leader="none"/>
                <w:tab w:val="left" w:pos="6336" w:leader="none"/>
                <w:tab w:val="left" w:pos="7056" w:leader="none"/>
              </w:tabs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 участие в наладке аппаратных элементов управляющих комплексов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2. Эксплуатация серверов ЛНФ и элементов локальной вычислительной сети ЛНФ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253" w:leader="none"/>
                <w:tab w:val="left" w:pos="5954" w:leader="none"/>
                <w:tab w:val="left" w:pos="963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 должен: обладать профессиональными знаниями для выполнения работ, связанных с разработкой, наладкой, эксплуатацией и модернизацией программного обеспечения измерительно-управляющих комплексов спектрометров реактора ИБР-2 ЛНФ.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руппы обязан: </w:t>
            </w:r>
          </w:p>
          <w:p>
            <w:pPr>
              <w:pStyle w:val="Normal"/>
              <w:tabs>
                <w:tab w:val="clear" w:pos="708"/>
                <w:tab w:val="decimal" w:pos="851" w:leader="none"/>
                <w:tab w:val="left" w:pos="1560" w:leader="none"/>
                <w:tab w:val="left" w:pos="1872" w:leader="none"/>
                <w:tab w:val="left" w:pos="2410" w:leader="none"/>
                <w:tab w:val="left" w:pos="2448" w:leader="none"/>
                <w:tab w:val="left" w:pos="3600" w:leader="none"/>
                <w:tab w:val="left" w:pos="6336" w:leader="none"/>
                <w:tab w:val="left" w:pos="7056" w:leader="none"/>
                <w:tab w:val="left" w:pos="9180" w:leader="none"/>
              </w:tabs>
              <w:overflowPunct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- Организовывать работу группы, осуществлять административно-техническое руководство и планирование для выполнения в соответствующие сроки технических работ по проблемно-тематическому плану отдела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72" w:leader="none"/>
                <w:tab w:val="left" w:pos="2448" w:leader="none"/>
                <w:tab w:val="left" w:pos="3600" w:leader="none"/>
                <w:tab w:val="left" w:pos="6336" w:leader="none"/>
                <w:tab w:val="left" w:pos="705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нимать непосредственное и постоянное участие в проведении технических, эксплуатационных и экспериментальных работ, в создании, модернизации, ремонте, наладке, эксплуатации и обслуживании измерительно-управляющих комплексов в контролируемой зоне, а также при необходимости наладки аппаратных элементов и в зонах спец. допуска на спектрометрах реактора ИБР-2. Обеспечивать надзор за исправным состоянием и содержанием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оставлять планы работы группы исходя из проблемно-тематического плана отдела и обеспечения надежной работоспособности комплекса аппаратуры экспериментальных установок реактора ИБР-2 и стендов. Своевременно представлять планы и отчеты начальнику отде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предложения о международном сотрудничестве, о совместных работах с другими подразделениями ОИЯИ, организациями и научными центр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Готовить должностные инструкции сотрудникам груп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действовать росту квалификации сотрудников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отовить характеристики и представления на сотрудников группы для изменения научной должности, поощрений, награждений, получения льготной пенс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воевременно подготавливать и представлять заявки на материалы, оборудование, необходимые групп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оевременно проводить инструктаж по безопасности тру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сновы научной организации труда, охраны труда, производственной санитарии и правил пожарной безопасности в объеме, достаточном для непосредственного руководства группой работников при выполнении работ повышенной опасности на физических установ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ть своевременное и правильное оформление и выдачу нарядов на выполнение работ с повышенной опасностью.</w:t>
            </w:r>
          </w:p>
          <w:p>
            <w:pPr>
              <w:pStyle w:val="Normal"/>
              <w:keepLines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троль за трудовой дисциплиной и за соблюдением Правил внутреннего трудового распорядка сотрудников группы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труда радиационно-вредные; рабочий день – 7 часов 12 минут.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 к кандидату на должность:</w:t>
            </w:r>
          </w:p>
        </w:tc>
        <w:tc>
          <w:tcPr>
            <w:tcW w:w="694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шее образование, степень кандидата наук и опыт работы не менее 5 лет, связанный с разработкой, наладкой, эксплуатацией и модернизацией программного обеспечения измерительно-управляющих комплексов спектрометров реактора ИБР-2 ЛНФ, наличие научных трудов или авторских свидетельств на изобретения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должность, и требования к их оформлению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3:00Z</dcterms:created>
  <dc:creator>Vasilsa</dc:creator>
  <dc:description/>
  <cp:keywords/>
  <dc:language>en-US</dc:language>
  <cp:lastModifiedBy>Alexander Nezvanov</cp:lastModifiedBy>
  <cp:lastPrinted>2017-09-11T10:59:00Z</cp:lastPrinted>
  <dcterms:modified xsi:type="dcterms:W3CDTF">2025-09-07T07:50:00Z</dcterms:modified>
  <cp:revision>3</cp:revision>
  <dc:subject/>
  <dc:title>Приложение № 1</dc:title>
</cp:coreProperties>
</file>