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992"/>
        <w:gridCol w:w="6764"/>
        <w:gridCol w:w="133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:</w:t>
            </w:r>
          </w:p>
        </w:tc>
        <w:tc>
          <w:tcPr>
            <w:tcW w:w="689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Рамановской спектроскопии (Центр Нанобиофотоники)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89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 им. И. М. Франка (ЛНФ)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897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both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Рамановской спектроскопии (Центр Нанобиофотоники) непосредственно подчиняется заместителю директора ЛНФ по научной работе</w:t>
            </w:r>
            <w:r>
              <w:rPr>
                <w:color w:val="000000"/>
                <w:spacing w:val="8"/>
                <w:sz w:val="20"/>
                <w:szCs w:val="20"/>
              </w:rPr>
              <w:t>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Основными задачами сектора являютс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before="120" w:after="0"/>
              <w:ind w:left="376" w:hanging="360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исследований и разработок в области Рамановской спектроскопии и микроскопии, а также ап-конверсионной люминесценции с целью изучения спектрально-структурных характеристик конденсированных сред на молекулярном уровне. Особое внимание будет уделяться работам применительно к биологии и биомедицине; 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ind w:left="37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яду с исследованиями в области КАРС (когерентное анти-Стоксово рассеяние света) спектроскопии, планируются работы по поверхностно-усиленному Рамановскому рассеянию с целью достижению ультравысокого уровня чувствительности измерений близких к регистрации одиночных биомолекул;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ind w:left="37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экспериментальных данных по оптическим характеристикам ап-конверсионной люминесценции (АКЛ) в ситаллах на основе оксифторидных стекол и других матриц, допированных редкоземельными элементам и наноразмерными кристаллами ZnO; выработка практических рекомендаций;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hd w:fill="FFFFFF" w:val="clear"/>
              <w:ind w:left="376" w:hanging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техническое совершенствование закрепленного за сектором оборудования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Начальник сектора обязан: осуществлять научное и административное руководство сектором; определять задачи и объем работ для каждого сотрудника сектора; подавать предложения для составления проектов планов научно-исследовательских работ сектора и своевременно представлять дирекции ЛНФ отчеты о выполнении этих планов; представлять к публикации работы, выполненные в секторе; обеспечивать правильное использование и безопасную эксплуатацию экспериментальных установок, оборудования и приборов, закрепленных за сектором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8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пустимые; рабочий день – 8часов 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897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разование – высшее; ученая степень не ниже кандидата наук; опыт руководства экспериментальными исследованиями и разработками в области Рамановской спектроскопии и микроскопии, лазерной техник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89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89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 ноября 2025 года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89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, конференц-зал корпуса №42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НФ     к. 76, корпус 42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3 октября 2025 год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НФ – для выборов).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НФ: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76, корпус 42. Тел.: +7 (496) 216-50-96;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ln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jin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nt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4769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ректор ЛНФ</w: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. В. Лычагин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footnotePr>
        <w:numFmt w:val="chicago"/>
      </w:footnotePr>
      <w:type w:val="nextPage"/>
      <w:pgSz w:w="11906" w:h="16838"/>
      <w:pgMar w:left="1260" w:right="110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8:00Z</dcterms:created>
  <dc:creator>Vasilsa</dc:creator>
  <dc:description/>
  <cp:keywords/>
  <dc:language>en-US</dc:language>
  <cp:lastModifiedBy>Alexander Nezvanov</cp:lastModifiedBy>
  <cp:lastPrinted>2020-10-07T12:51:00Z</cp:lastPrinted>
  <dcterms:modified xsi:type="dcterms:W3CDTF">2025-09-07T09:43:00Z</dcterms:modified>
  <cp:revision>4</cp:revision>
  <dc:subject/>
  <dc:title>Приложение № 1</dc:title>
</cp:coreProperties>
</file>