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№1 Дифракции Научно-экспериментального отдела нейтронных исследований конденсированных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сред </w:t>
            </w:r>
            <w:r>
              <w:rPr>
                <w:sz w:val="20"/>
                <w:szCs w:val="20"/>
              </w:rPr>
              <w:t>Отделения нейтронных исследований и разработок в области конденсированных сред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и нейтронной физики им. И. М. Франка (ЛНФ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задачами сектора являютс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методов рассеяния тепловых нейтронов для изучения структуры и динамики конденсированных сред на атомном уровне, получение новых данных о микроскопических свойствах исследуемых систем, экспериментальная проверка теоретических предсказаний и моделей, обнаружение новых закономерностей.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lang w:val="ru-RU"/>
              </w:rPr>
              <w:t xml:space="preserve">- решение прикладных задач методами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сеяния тепловых нейтронов, включающих определение внутренних напряжений в объемных изделиях и материалах, определение кристаллографической текстуры горных пород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 эксплуатация и техническое совершенствование закрепленных за сектором спектрометров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Начальник сектора обязан: осуществлять научное и административное руководство сектором; определять задачи и объем работ для каждого сотрудника сектора; подавать предложения для составления проектов планов научно-исследовательских работ отдела и своевременно представлять руководству отдела отчеты о выполнении этих планов; представлять к публикации работы, выполненные в секторе; обеспечивать правильное использование и безопасную эксплуатацию экспериментальных установок, оборудования и приборов, закрепленных за сектором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ВУ; рабочий день – 7 час.12 мин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ая степень не ниже кандидата наук; опыт работы в области экспериментальной нейтронной физик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23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ln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769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 ЛНФ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. В. Лычаги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3:00Z</dcterms:created>
  <dc:creator>Vasilsa</dc:creator>
  <dc:description/>
  <cp:keywords/>
  <dc:language>en-US</dc:language>
  <cp:lastModifiedBy>Alexander Nezvanov</cp:lastModifiedBy>
  <cp:lastPrinted>2010-08-10T13:16:00Z</cp:lastPrinted>
  <dcterms:modified xsi:type="dcterms:W3CDTF">2025-09-07T09:48:00Z</dcterms:modified>
  <cp:revision>3</cp:revision>
  <dc:subject/>
  <dc:title>Приложение № 1</dc:title>
</cp:coreProperties>
</file>