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№3 ДН-12, сектора № 1 дифракции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Начальник группы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: руководство работами по эксплуатации и развитию дифрактометра для исследований микрообразцов ДН-12, научное руководство исследованиями в области физики конденсированного состояния методом дифракции нейтронов при воздействии высоких давлений на дифрактометре ДН-12. Определение задач и объем работ для каждого сотрудника группы. Формирование планов научно-исследовательских работ группы, подготовка отчетов по выполнению планов научно-исследовательских работ группы. Подготовка публикаций по результатам работы группы. Участие в семинарах, научных совещаниях и конференциях. Обеспечение правильной и безопасной эксплуатации экспериментального оборудования и приборов, закрепленных за группой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10 лет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Тел.: +7 (496) 216-50-96;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ln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 ЛНФ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 В. Лычаг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6:00Z</dcterms:created>
  <dc:creator>Vasilsa</dc:creator>
  <dc:description/>
  <cp:keywords/>
  <dc:language>en-US</dc:language>
  <cp:lastModifiedBy>Alexander Nezvanov</cp:lastModifiedBy>
  <cp:lastPrinted>2010-08-10T12:48:00Z</cp:lastPrinted>
  <dcterms:modified xsi:type="dcterms:W3CDTF">2025-09-07T09:50:00Z</dcterms:modified>
  <cp:revision>3</cp:revision>
  <dc:subject/>
  <dc:title>Приложение № 1</dc:title>
</cp:coreProperties>
</file>