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ЮМО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нейтронной физики им. И. М. Франка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чальник группы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руководство работами по эксплуатации и развитию спектрометра малоуглового рассеяния нейтронов ЮМО, научное руководство исследованиями в области физики конденсированного состояния методом малоуглового рассеяния нейтронов на спектрометре ЮМО. Определение задач и объемов работ для каждого сотрудника группы. Формирование планов научно-исследовательских работ группы, подготовка отчетов по выполнению планов научно-исследовательских работ группы. Подготовка публикаций по результатам работы группы. Участие в семинарах, научных совещаниях и конференциях. Обеспечение правильной и безопасной эксплуатации экспериментального оборудования и приборов, закрепленных за группой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аботы в области экспериментальной нейтронной физики и малоуглового рассеяния нейтрон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8:00Z</dcterms:created>
  <dc:creator>Vasilsa</dc:creator>
  <dc:description/>
  <cp:keywords/>
  <dc:language>en-US</dc:language>
  <cp:lastModifiedBy>Alexander Nezvanov</cp:lastModifiedBy>
  <cp:lastPrinted>2010-08-10T13:16:00Z</cp:lastPrinted>
  <dcterms:modified xsi:type="dcterms:W3CDTF">2025-09-07T10:02:00Z</dcterms:modified>
  <cp:revision>3</cp:revision>
  <dc:subject/>
  <dc:title>Приложение № 1</dc:title>
</cp:coreProperties>
</file>