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, Сектор № 1 дифракции, группа № 1 ФДВР/ФСД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ind w:firstLine="23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проведении научно-исследовательских работ в рамках проблемно-тематического плана ОИЯИ по следующему направлению: и</w:t>
            </w:r>
            <w:r>
              <w:rPr>
                <w:bCs/>
                <w:sz w:val="20"/>
                <w:szCs w:val="20"/>
              </w:rPr>
              <w:t>сследование структуры и свойств новых кристаллических и наноструктурированных материалов методами нейтронной дифракции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должен: обладать профессиональными знаниями в области нейтронных исследований конденсированных сред, методов нейтронографии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научный сотрудник обязан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овать в их проведени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новые направления исследований и разработок, организовывать составление программы работ, определять методы и средства их провед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формировании планов научно-исследовательских работ, координировать деятельность соисполнителей, участвующих при совместном выполнении работ с другими учреждениями (организациями) в порученных ему заданиях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аемые результаты, проводить научно-исследовательскую экспертизу законченных исследований и разработок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применения результатов научных исследований и разработок и обеспечивать научное руководство практической реализацией этих результато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и повышение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труда допустимые; рабочий день – 8 часов 00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0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7T10:05:00Z</dcterms:modified>
  <cp:revision>3</cp:revision>
  <dc:subject/>
  <dc:title>Приложение № 1</dc:title>
</cp:coreProperties>
</file>