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, Сектор № 1 дифракции, группа № 1 ФДВР/ФСД Научно-экспериментального отдела нейтронных исследований конденсированных сред Отделения нейтронных исследований и разработок в области конденсированных ср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Младший научный сотрудник должен: обладать профессиональными знаниями в области нейтронных исследований конденсированных сред, знать научные проблемы по тематике проводимых исследований и разработок, отечественную и зарубежную литературу по этим вопросам.</w:t>
            </w:r>
          </w:p>
          <w:p>
            <w:pPr>
              <w:pStyle w:val="Normal"/>
              <w:keepLines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: проведение научно-методических исследований в области нейтронной дифракции, научных исследований конденсированных сред методом дифракции нейтронов на дифрактометре ФДВР, а также дифракции рентгеновских лучей под руководством ответственного исполнителя. Изучение специальной литературы, осуществление сбора, обработки, анализа и систематизации научно-технической информации согласно заданию ответственного исполнителя. Участие в экспериментах по рассеянию нейтронов, проводимых в рамках программно-тематического плана ОИЯИ. Составление отчетов. Участие в подготовке публикаций. Участие в семинарах, научных совещаниях и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ВУ; рабочий день – 8 часов 00 минут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пециальности не менее 3 г.; научные труды; при наличии ученой степени – без предъявления требований к стаж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ЛНФ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 В. Лычаг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1:00Z</dcterms:created>
  <dc:creator>Vasilsa</dc:creator>
  <dc:description/>
  <cp:keywords/>
  <dc:language>en-US</dc:language>
  <cp:lastModifiedBy>Alexander Nezvanov</cp:lastModifiedBy>
  <cp:lastPrinted>2010-08-10T14:48:00Z</cp:lastPrinted>
  <dcterms:modified xsi:type="dcterms:W3CDTF">2025-09-07T10:08:00Z</dcterms:modified>
  <cp:revision>3</cp:revision>
  <dc:subject/>
  <dc:title>Приложение № 1</dc:title>
</cp:coreProperties>
</file>