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, Сектор № 1 дифракции, группа № 1 ФДВР/ФСД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о-методических разработок в области исследований функциональных материалов с помощью нейтронной дифракции и текстурного анализа в качестве ответственного исполнителя. Научное руководство сотрудниками, участвующими в исследованиях и методических разработках. Формирование планов и методических программ проведения исследований. Участие в реализации физической программы экспериментов, проводимых в рамках программно-тематического плана ОИЯИ. Формирование предложений по практическому применению полученных результатов научных исследований и разработок. Составление отчетов и публикаций. Участие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 12 мин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10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5:00Z</dcterms:created>
  <dc:creator>Vasilsa</dc:creator>
  <dc:description/>
  <cp:keywords/>
  <dc:language>en-US</dc:language>
  <cp:lastModifiedBy>Alexander Nezvanov</cp:lastModifiedBy>
  <cp:lastPrinted>2011-08-23T17:14:00Z</cp:lastPrinted>
  <dcterms:modified xsi:type="dcterms:W3CDTF">2025-09-07T10:13:00Z</dcterms:modified>
  <cp:revision>3</cp:revision>
  <dc:subject/>
  <dc:title>Приложение № 1</dc:title>
</cp:coreProperties>
</file>