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, группа НЕРА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ind w:firstLine="23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проведении научно-исследовательских работ в рамках проблемно-тематического плана ОИЯИ по следующему направлению: </w:t>
            </w:r>
            <w:r>
              <w:rPr>
                <w:sz w:val="20"/>
                <w:szCs w:val="20"/>
              </w:rPr>
              <w:t>научно-методические разработки в области неупругого рассеяния нейтронов и научные исследования новых материалов и наносистем с использованием методов неупругого рассеяния нейтрон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: обладать профессиональными знаниями в области нейтронных исследований конденсированных сред, методов нейтронографии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учное руководство проведением исследований по отдельным проблемам (темам, заданиям) науки и техники и возглавлять группу занятых ими работников или являться ответственным исполнителем отдельных заданий научно-технических програм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равления новых исследований и разработок и методы их выполнения, вносить предложения для включения в планы научно-исследовательских рабо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ставление программы работ, координировать деятельность соисполнителей при совместном их выполнении с другими учреждениями (организациями), обобщать полученные результат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применения результатов научных исследований и разработок и организовывать практическую реализацию этих результато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и повышение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радиационно-вредные; рабочий день – 7 часов 12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9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7T10:19:00Z</dcterms:modified>
  <cp:revision>3</cp:revision>
  <dc:subject/>
  <dc:title>Приложение № 1</dc:title>
</cp:coreProperties>
</file>