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, Сектор № 1 дифрактометрии, группа № 3 ДН-12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ых исследований новых материалов, горных пород, объектов культурного и природного наследия с использованием дифракции нейтронов на микрообразцах, нейтронной радиографии и томографии, текстурного анализа в качестве ответственного исполнителя или совместно с научным руководителем. Участие в реализации физической программы экспериментов, проводимых в рамках программно-тематического плана ОИЯИ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в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ВУ; рабочий день – 8 часов 00 минут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5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1:00Z</dcterms:created>
  <dc:creator>Vasilsa</dc:creator>
  <dc:description/>
  <cp:keywords/>
  <dc:language>en-US</dc:language>
  <cp:lastModifiedBy>Alexander Nezvanov</cp:lastModifiedBy>
  <cp:lastPrinted>2010-08-10T12:48:00Z</cp:lastPrinted>
  <dcterms:modified xsi:type="dcterms:W3CDTF">2025-09-07T10:20:00Z</dcterms:modified>
  <cp:revision>3</cp:revision>
  <dc:subject/>
  <dc:title>Приложение № 1</dc:title>
</cp:coreProperties>
</file>