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Группа ЮМО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малоуглового рассеяния нейтронов, научных исследований надмолекулярных структур с использованием методов рассеяния нейтронов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, а также проведение экспериментов с участием приезжающих ученых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4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10:25:00Z</dcterms:modified>
  <cp:revision>3</cp:revision>
  <dc:subject/>
  <dc:title>Приложение № 1</dc:title>
</cp:coreProperties>
</file>