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, Сектор № 1 дифракции, группа № 2 ДН-2 Научно-экспериментального отдела нейтронных исследований конденсированных сред Отделения нейтронных исследований и разработок в области конденсированных сре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ind w:firstLine="234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в проведении научно-исследовательских работ в рамках проблемно-тематического плана ОИЯИ по следующему направлению: и</w:t>
            </w:r>
            <w:r>
              <w:rPr>
                <w:bCs/>
                <w:sz w:val="20"/>
                <w:szCs w:val="20"/>
              </w:rPr>
              <w:t>сследование структуры и свойств липидных и везикулярных наносистем методами рассеяния нейтронов и рентгеновских лучей.</w:t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 должен: обладать профессиональными знаниями в области нейтронных исследований конденсированных сред, методов нейтронографии.</w:t>
            </w:r>
          </w:p>
          <w:p>
            <w:pPr>
              <w:pStyle w:val="Normal"/>
              <w:ind w:firstLine="234"/>
              <w:jc w:val="both"/>
              <w:rPr/>
            </w:pPr>
            <w:r>
              <w:rPr>
                <w:sz w:val="20"/>
                <w:szCs w:val="20"/>
              </w:rPr>
              <w:t xml:space="preserve">Ведущий научный сотрудник обязан: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научное руководство проведением исследований по отдельным проблемам (темам, заданиям) науки и техники и возглавлять группу занятых ими работников или являться ответственным исполнителем отдельных заданий научно-технических программ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направления новых исследований и разработок и методы их выполнения, вносить предложения для включения в планы научно-исследовательских работ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ставление программы работ, координировать деятельность соисполнителей при совместном их выполнении с другими учреждениями (организациями), обобщать полученные результаты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феру применения результатов научных исследований и разработок и организовывать практическую реализацию этих результатов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дготовку и повышение квалификации научных кадров в соответствующей области знани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труда радиационно-вредные; рабочий день – 7 часов 12 минут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доктора или кандидата наук. Наличие научных трудов или авторских свидетельств на изобретения, а также реализованных на практике крупных проектов и разработок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3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6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 ЛНФ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 В. Лычагин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45:00Z</dcterms:created>
  <dc:creator>Vasilsa</dc:creator>
  <dc:description/>
  <cp:keywords/>
  <dc:language>en-US</dc:language>
  <cp:lastModifiedBy>Alexander Nezvanov</cp:lastModifiedBy>
  <cp:lastPrinted>2010-09-09T11:13:00Z</cp:lastPrinted>
  <dcterms:modified xsi:type="dcterms:W3CDTF">2025-09-07T10:27:00Z</dcterms:modified>
  <cp:revision>4</cp:revision>
  <dc:subject/>
  <dc:title>Приложение № 1</dc:title>
</cp:coreProperties>
</file>