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, Сектор № 2 нейтронной оптики, группа № 3 ГРЕИНС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ind w:firstLine="234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проведении научно-исследовательских работ в рамках проблемно-тематического плана ОИЯИ по следующему направлению: и</w:t>
            </w:r>
            <w:r>
              <w:rPr>
                <w:bCs/>
                <w:sz w:val="20"/>
                <w:szCs w:val="20"/>
              </w:rPr>
              <w:t>сследование структурных характеристик наноматериалов.</w:t>
            </w:r>
          </w:p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: обладать профессиональными знаниями в области нейтронных исследований конденсированных сред, методов нейтронографии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sz w:val="20"/>
                <w:szCs w:val="20"/>
              </w:rPr>
              <w:t xml:space="preserve">Ведущий научный сотрудник обязан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научное руководство проведением исследований по отдельным проблемам (темам, заданиям) науки и техники и возглавлять группу занятых ими работников или являться ответственным исполнителем отдельных заданий научно-технических программ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правления новых исследований и разработок и методы их выполнения, вносить предложения для включения в планы научно-исследовательских рабо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ставление программы работ, координировать деятельность соисполнителей при совместном их выполнении с другими учреждениями (организациями), обобщать полученные результат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феру применения результатов научных исследований и разработок и организовывать практическую реализацию этих результатов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существлять подготовку и повышение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труда допустимые; рабочий день – 8 часов 00 минут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00Z</dcterms:created>
  <dc:creator>Vasilsa</dc:creator>
  <dc:description/>
  <cp:keywords/>
  <dc:language>en-US</dc:language>
  <cp:lastModifiedBy>Alexander Nezvanov</cp:lastModifiedBy>
  <cp:lastPrinted>2010-09-09T11:13:00Z</cp:lastPrinted>
  <dcterms:modified xsi:type="dcterms:W3CDTF">2025-09-07T11:23:00Z</dcterms:modified>
  <cp:revision>4</cp:revision>
  <dc:subject/>
  <dc:title>Приложение № 1</dc:title>
</cp:coreProperties>
</file>