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28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лжности: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научный сотрудник сектора № 2 «Разработка математического обеспечения на базе больших программных комплексов и средств визуализации данных» Научно-технического отдела программного и информационного обеспечения.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труктурное подразделени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информационных технологий (ЛИТ), Научно-технический отдел программного и информационного обеспечения, сектор № 2</w:t>
            </w:r>
          </w:p>
        </w:tc>
      </w:tr>
      <w:tr>
        <w:trPr>
          <w:trHeight w:val="4071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ведения о должности: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ибридных квантово-классических программных методов и алгоритмов для исследования электронной структуры составов с тяжелыми химическими элементами и квантовых решеточных моделей. Применение тензорных сетей для моделирования квантовых вычислений. Проведение квантово-химических вычислений по программе изучения химии сверхтяжелых.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Условия – нормальные; рабочий день – 8 часов. Выполняемая младшим научным сотрудником работа связана с использованием ПЭВМ в течение более чем 50% его рабочего времени.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ние – высшее; наличие ученой степени, опыт работы по соответствующей специальности не менее 5 лет. Наличие научных трудов, связанных с тематикой работы сектора.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15 мая</w:t>
            </w:r>
            <w:r>
              <w:rPr>
                <w:b/>
                <w:bCs/>
                <w:sz w:val="20"/>
                <w:szCs w:val="20"/>
              </w:rPr>
              <w:t xml:space="preserve"> 2025 года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информационных технологий, конференц-зал корпуса №134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ИТ: к.350, корпус 134</w:t>
            </w:r>
            <w:r>
              <w:rPr>
                <w:b/>
                <w:bCs/>
                <w:sz w:val="20"/>
                <w:szCs w:val="20"/>
              </w:rPr>
              <w:t xml:space="preserve"> в срок до 01.05.2025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 почтой по адресу: 141980, РОССИЯ, Московская область, г. Дубна, ул. Жолио-Кюри, 6, Объединенный институт ядерных исследований (с припиской: в НТС ЛИТ – для выбор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Дополнительную информацию о порядке и условиях проведения выборов на научные должности в ОИЯИ Вы можете получить в ЛИТ у Председателя НТС Айряна Эдика Арташовича к. 350, корпус ЛИТ. Тел.: +7 49621 64875;   e-mail: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ayrjan</w:t>
              </w:r>
            </w:hyperlink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</w:hyperlink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jinr</w:t>
              </w:r>
            </w:hyperlink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</w:hyperlink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ru</w:t>
              </w:r>
            </w:hyperlink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ab/>
        <w:t>Директор ЛИТ                                                             С. В. Шматов</w:t>
      </w:r>
    </w:p>
    <w:sect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 w:before="240" w:after="60"/>
      <w:ind w:left="0" w:right="0" w:hanging="0"/>
      <w:jc w:val="left"/>
      <w:outlineLvl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240" w:after="60"/>
      <w:ind w:left="0" w:right="0" w:hanging="0"/>
      <w:jc w:val="left"/>
      <w:outlineLvl w:val="1"/>
    </w:pPr>
    <w:rPr>
      <w:rFonts w:ascii="Arial" w:hAnsi="Arial" w:eastAsia="Arial" w:cs="Arial"/>
      <w:b/>
      <w:bCs/>
      <w:i/>
      <w:iCs/>
      <w:strike w:val="false"/>
      <w:dstrike w:val="false"/>
      <w:color w:val="000000"/>
      <w:sz w:val="28"/>
      <w:szCs w:val="28"/>
      <w:u w:val="non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240" w:after="60"/>
      <w:ind w:left="0" w:right="0" w:hanging="0"/>
      <w:jc w:val="left"/>
      <w:outlineLvl w:val="2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6"/>
      <w:szCs w:val="26"/>
      <w:u w:val="non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240" w:after="6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40" w:after="60"/>
      <w:ind w:left="0" w:right="0"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z w:val="26"/>
      <w:szCs w:val="26"/>
      <w:u w:val="no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40" w:after="6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WW1">
    <w:name w:val="WW-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13:00Z</dcterms:created>
  <dc:creator>Волохова</dc:creator>
  <dc:description/>
  <cp:keywords/>
  <dc:language>en-US</dc:language>
  <cp:lastModifiedBy>Oksana Streltsova</cp:lastModifiedBy>
  <cp:lastPrinted>2025-03-14T14:42:00Z</cp:lastPrinted>
  <dcterms:modified xsi:type="dcterms:W3CDTF">2025-03-17T09:13:00Z</dcterms:modified>
  <cp:revision>2</cp:revision>
  <dc:subject/>
  <dc:title>Объединенный институт ядерных исследований</dc:title>
</cp:coreProperties>
</file>