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1 «Методов моделирования физических процессов и анализа данных наблюдений» Научного отдела вычислительной физ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 (ЛИТ), Научный отдел вычислительной физики, сектор №1 «Методов моделирования физических процессов и анализа данных наблюде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граммная реализация методов построения и применения микроскопических моделей потенциала; численный анализ ядро-ядерных и адрон-ядерных взаимодействий при энергиях взаимодействия до 1GeV, в том числе неупругих ядро-ядерных взаимодействий, столкновений с участием экзотических ядер; поиск закономерностей параметров разрабатываемых моделей и их дальнейший учет в комплексе соответствующих расчетных програм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старшим научным сотрудником работа связана с использованием ПЭВМ в течение более чем 50% его рабочего времени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опубликованные научные труды или авторские свидетельства на изобретения. Ученая степень не ниже кандидата физико-математических нау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я 2025 год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ИТ:   к.350, корпус 13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срок до 1.05.2025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ayrj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 xml:space="preserve">Директор ЛИТ                                                             </w:t>
      </w:r>
      <w:r>
        <w:rPr>
          <w:lang w:val="en-US"/>
        </w:rPr>
        <w:t>C</w:t>
      </w:r>
      <w:r>
        <w:rPr/>
        <w:t>.В. Ш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00Z</dcterms:created>
  <dc:creator>НТС ЛИТ</dc:creator>
  <dc:description/>
  <cp:keywords/>
  <dc:language>en-US</dc:language>
  <cp:lastModifiedBy>Oksana Streltsova</cp:lastModifiedBy>
  <cp:lastPrinted>2010-03-10T17:24:00Z</cp:lastPrinted>
  <dcterms:modified xsi:type="dcterms:W3CDTF">2025-03-11T09:36:00Z</dcterms:modified>
  <cp:revision>2</cp:revision>
  <dc:subject/>
  <dc:title>Объединенный институт ядерных исследований</dc:title>
</cp:coreProperties>
</file>